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араметры и источники светового загрязнения ночного неба в районе Б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оранский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астрономический институт им. П.К. Штернбе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Исследование  состава излучения ночного неба в районе верхней наблюдательной площадки САО РАН и его изменений со временем проведено в связи с усиливающимися помехами для наблюдений на БТА. В качестве материала для исследования использовались спектры с длинной щелью, полученные на спектрографах UAGS и SCORPIO на 6-м телескопе БТА и на 1-м телескопе Цейсса САО РАН в период с 2002 по 2010 г. В спектрах видны эмиссии ртути  Hg I 4046, 4358, 5460, 5769 и 5790 Å уличного освещения. Эмиссия натрия Na I D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1</w:t>
      </w:r>
      <w:r>
        <w:rPr/>
        <w:t xml:space="preserve"> 5890 + 5896 Å имеет природный и искусственный компоненты.  Центральные интенсивности линий Hg I 5460 Å и дублета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5890 +      5896 Å на кадрах ПЗС измерялись относительно интенсивности линии кислорода [O I] 5577 Å природного происхождения. Наблюдения производились при различных погодных условиях: как при чистом и ясном небе, так и сквозь облака.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Установлено, что основным источником светового загрязнения неба для БТА является поселок астрономов Нижний Архыз, расположенный на расстоянии в 3.5 – 4 км от ВНП. Заметно постепенное увеличение интенсивности эмиссий ртути и натрия от года к году, связанное с беспечным обустройством уличного освещения в поселке.  Изменения интенсивности эмиссий ртути и натрия имеют сезонный компонент. В зимнее время эти интенсивности увеличиваются в среднем на порядок по сравнению с летним сезоном. Пик светового загрязнения относится к декабрю - февралю, когда в окружающих поселках устанавливается снежный покров. Важным фактором загрязнения неба является также отсутствие листвы на деревьях поздней осенью и зимой. Как в летний, так и в зимний сезон имеет место значительный разброс интенсивности эмиссий светового загрязнения в 5 – 10 раз, очевидно связанный с прозрачностью атмосферы. В отдельные ночи выявлена зависимость эмиссии от положения на небе с максимумом в направлении на север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§­§°§®§Ц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FF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§­§°§®§Ц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39:00Z</dcterms:created>
  <dc:creator>Irbias</dc:creator>
  <dc:description/>
  <dc:language>en-US</dc:language>
  <cp:lastModifiedBy>Irbias</cp:lastModifiedBy>
  <dcterms:modified xsi:type="dcterms:W3CDTF">2010-05-31T06:39:00Z</dcterms:modified>
  <cp:revision>2</cp:revision>
  <dc:subject/>
  <dc:title/>
</cp:coreProperties>
</file>