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етоды построения ПЗС-систем с высокими чувствительностью, фотометрической стабильностью и линей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рзин В.А., Борисенко А.Н., Иващенко Н.Н., Ардиланов В.И., Афанасьева И.В., Притыченко М.А., Борисенко А.А., Маркел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троение высокоточных ПЗС-систем, обеспечивающих  все виды фотометрических и спектральных наблюдений с длинными экспозициями, представляет серьезную задачу. Основным источником случайных и систематических искажений в ПЗС-матрице является МОП-транзистор встроенного выходного усилителя, преобразующий накопленный заряд в видеосигнал. </w:t>
      </w:r>
    </w:p>
    <w:p>
      <w:pPr>
        <w:pStyle w:val="Normal"/>
        <w:ind w:firstLine="708"/>
        <w:jc w:val="both"/>
        <w:rPr/>
      </w:pPr>
      <w:r>
        <w:rPr/>
        <w:t>Нами проведено моделирование и экспериментальные исследования типичных встроенных МОП-транзисторов с широким и коротким каналом с целью реализации способов повышения коэффициента преобразования заряда, минимизации нелинейности преобразования и повышению стабильности. Исследованы также спектральные характеристики собственных шумов таких МОП-транзисторов. На основе исследований предложен комплексный подход при построении  малошумящего высокоточного сквозного видеоканала, включающий в себя методику стабилизации параметров канала МОП-транзистора, а также цифровую обработку видеосигнала методом согласованной фильтрации в сочетании с коррекцией нестабильности и нелинейности передаточной характеристики заряд-цифровой код в реальном времени считывания приемника изображения.</w:t>
      </w:r>
    </w:p>
    <w:p>
      <w:pPr>
        <w:pStyle w:val="Normal"/>
        <w:jc w:val="both"/>
        <w:rPr/>
      </w:pPr>
      <w:r>
        <w:rPr/>
        <w:tab/>
        <w:t>За последнее десятилетие эти методы были реализованы в 4-х поколениях ПЗС-контроллеров, построенных на базе процессоров ЦОС и ПЛМ. Все контроллеры являются многоканальными и расширяемыми модульными системами для обеспечения управления большими приемниками изображения с числом выходов до 16.</w:t>
      </w:r>
    </w:p>
    <w:p>
      <w:pPr>
        <w:pStyle w:val="Normal"/>
        <w:jc w:val="both"/>
        <w:rPr/>
      </w:pPr>
      <w:r>
        <w:rPr/>
        <w:tab/>
        <w:t xml:space="preserve">В ПЗС-системах с применением данных контроллеров нами достигнуто следующее: </w:t>
      </w:r>
    </w:p>
    <w:p>
      <w:pPr>
        <w:pStyle w:val="Normal"/>
        <w:jc w:val="both"/>
        <w:rPr/>
      </w:pPr>
      <w:r>
        <w:rPr/>
        <w:t>- получен шум считывания 1.6 е</w:t>
      </w:r>
      <w:r>
        <w:rPr>
          <w:vertAlign w:val="superscript"/>
        </w:rPr>
        <w:t>-</w:t>
      </w:r>
      <w:r>
        <w:rPr/>
        <w:t xml:space="preserve"> на частоте считывания 18 Кпиксел/с;</w:t>
      </w:r>
    </w:p>
    <w:p>
      <w:pPr>
        <w:pStyle w:val="Normal"/>
        <w:jc w:val="both"/>
        <w:rPr/>
      </w:pPr>
      <w:r>
        <w:rPr/>
        <w:t>- нестабильность встроенного нуля видеоканала не превышает 1 е</w:t>
      </w:r>
      <w:r>
        <w:rPr>
          <w:vertAlign w:val="superscript"/>
        </w:rPr>
        <w:t>-</w:t>
      </w:r>
      <w:r>
        <w:rPr/>
        <w:t>;</w:t>
      </w:r>
    </w:p>
    <w:p>
      <w:pPr>
        <w:pStyle w:val="Normal"/>
        <w:jc w:val="both"/>
        <w:rPr/>
      </w:pPr>
      <w:r>
        <w:rPr/>
        <w:t>- нестабильность коэффициента усиления видеоканала не превышает 0.03%;</w:t>
      </w:r>
    </w:p>
    <w:p>
      <w:pPr>
        <w:pStyle w:val="Normal"/>
        <w:jc w:val="both"/>
        <w:rPr/>
      </w:pPr>
      <w:r>
        <w:rPr/>
        <w:t>- реализуется остаточная нелинейность не более 0.03%.</w:t>
      </w:r>
    </w:p>
    <w:p>
      <w:pPr>
        <w:pStyle w:val="Normal"/>
        <w:jc w:val="both"/>
        <w:rPr/>
      </w:pPr>
      <w:r>
        <w:rPr/>
        <w:tab/>
        <w:t>Полученные характеристики являются наивысшими для данного класса ПЗС-систем и позволяют сделать вывод об эффективности разработанных методов и возможности их использования в самых высокоточных методиках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5:00Z</dcterms:created>
  <dc:creator>Афанасьева</dc:creator>
  <dc:description/>
  <cp:keywords/>
  <dc:language>en-US</dc:language>
  <cp:lastModifiedBy>MVA</cp:lastModifiedBy>
  <dcterms:modified xsi:type="dcterms:W3CDTF">2010-06-01T06:29:00Z</dcterms:modified>
  <cp:revision>5</cp:revision>
  <dc:subject/>
  <dc:title>Межгалактические метеоры и природа барионной составляющей темной материи</dc:title>
</cp:coreProperties>
</file>