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истема высокоскоростного ввода данных для многоканальных приемников изображения видимого и ИК диапазонов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Мурзин В.А., Борисенко А.Н., Иващенко Н.Н., Ардиланов В.И., Афанасьева И.В., Притыченко М.А., Борисенко А.А., Маркело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астрофизическая обсерватория 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зработана и реализована архитектура высокоскоростной видеосистемы </w:t>
      </w:r>
      <w:r>
        <w:rPr>
          <w:color w:val="000000"/>
        </w:rPr>
        <w:t xml:space="preserve">для многоканальных твердотельных  фотоприемников, позволяющая использовать методы высокоточной обработки видеосигналов. Система включает в себя удаленный контроллер камеры, соединенный посредством ВОЛС с фреймграббером, устанавливаемым в компьютер сбора данных. Контроллер камеры включает модули генераторов-драйверов, модули видеопроцессоров, а также коммуникационный контроллер. Количество модулей генераторов и видеопроцессоров выбирается в зависимости от архитектуры приемника изображения. Коммуникационный контроллер объединяет их по схеме «звезды» и формирует поток цифровых видеоданных с производительностью до </w:t>
      </w:r>
      <w:r>
        <w:rPr/>
        <w:t>132 МБ/с</w:t>
      </w:r>
      <w:r>
        <w:rPr>
          <w:color w:val="000000"/>
        </w:rPr>
        <w:t>. Возможно удвоение пропускной способности при ипользовании двух параллельных каналов ввода цифровых изображений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се модули контроллера камеры построены на однотипных процессорных элементах на основе ПЛИС. Коммуникации между процессорами осуществляются соединением типа точка-точка. Контроллер можно характеризовать как систему параллельной обработки данных с крупнодисперсной мультипроцессорной гомогенной архитектурой и с звездообразной топологией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качестве компьютера сбора данных использован промышленный компьютер в стандарте SHB Express (PICMG 1.3), включающий одноплатный компьютер серверного типа, пассивную кросс-плату, 4 жестких диска, объединенных посредством одноплатного RAID контроллера. Развитая система шин PCI Express кросс-платы в сочетании с серверной архитектурой компьютера и оптимизированным ПО обеспечивают требуемую полосу пропускания при записи цифровых изображений в массив RAID.</w:t>
      </w:r>
    </w:p>
    <w:p>
      <w:pPr>
        <w:pStyle w:val="Normal"/>
        <w:jc w:val="both"/>
        <w:rPr>
          <w:bCs/>
        </w:rPr>
      </w:pPr>
      <w:r>
        <w:rPr/>
        <w:tab/>
        <w:t xml:space="preserve">Система ввода изображений использована совместно с разработанной нами  камерой с приемником типа </w:t>
      </w:r>
      <w:r>
        <w:rPr>
          <w:lang w:val="en-US"/>
        </w:rPr>
        <w:t>pnCCD</w:t>
      </w:r>
      <w:r>
        <w:rPr>
          <w:bCs/>
        </w:rPr>
        <w:t xml:space="preserve"> с 8 выходными каналами</w:t>
      </w:r>
      <w:r>
        <w:rPr/>
        <w:t xml:space="preserve">. </w:t>
      </w:r>
      <w:r>
        <w:rPr>
          <w:bCs/>
        </w:rPr>
        <w:t>Его особенностями являются: высокое быстродействие – до 900 кадров/с, формат – 264х264 пикселов, низкий шум считывания – &lt;3 электрон, широкий спектральный диапазон – 300…1100 нм, высокая квантовая эффективность – до 100%. Видеосистема предназначена для спеклинтерферометрии на 6-м телескоп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58:00Z</dcterms:created>
  <dc:creator>Афанасьева</dc:creator>
  <dc:description/>
  <cp:keywords/>
  <dc:language>en-US</dc:language>
  <cp:lastModifiedBy>MVA</cp:lastModifiedBy>
  <dcterms:modified xsi:type="dcterms:W3CDTF">2010-06-01T06:34:00Z</dcterms:modified>
  <cp:revision>5</cp:revision>
  <dc:subject/>
  <dc:title>Межгалактические метеоры и природа барионной составляющей темной материи</dc:title>
</cp:coreProperties>
</file>