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ирида в М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укова Е.А. (1), Горанский В.П. (2), Хорноч К. (3), Фабрика С.Н.(1), Питч В. (4), Шолухова О.Н.  (1), Валеев А.Ф.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Специальная астрофизическая обсерватория РАН, Россия                                                             (2) ГАИШ, МГУ, Россия                                                                                                                                    (3) Астрономический институт академии наук, Ондрейов, Чехия                                                         (4) Институт внеземной физики им. Макса Планка, МПИ, Германия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ТРА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ьшая амплитуда переменности мирид, превышающая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 xml:space="preserve">.5 величины в фильтре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водит к тому, что их открывают как новые.  Представлены результаты фотометрического и спектроскопического исследования переменного красного сверхгиганта под номером [HBS2006] 40671 в фотометрическом обзоре Гартмана и других (2006) галактики М33, первоначально отождествленного как новая.                                                                                                            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о, что звезда является  долгопериодической переменной типа Миры Кита (мирида) с экстремальными свойствами. Амплитуда ее пульсаций не меньше, чем 7 звездных величин в фильтр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. Период равен 665 дней, он из числа самых больших периодов, известных для мирид. Средняя абсолютная величина в </w:t>
      </w:r>
      <w:r>
        <w:rPr>
          <w:rFonts w:cs="Times New Roman" w:ascii="Times New Roman" w:hAnsi="Times New Roman"/>
          <w:i/>
        </w:rPr>
        <w:t>К-</w:t>
      </w:r>
      <w:r>
        <w:rPr>
          <w:rFonts w:cs="Times New Roman" w:ascii="Times New Roman" w:hAnsi="Times New Roman"/>
        </w:rPr>
        <w:t>фильтре равн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</w:rPr>
        <w:t xml:space="preserve"> ~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>.5 . В максимуме блеска оценена болометрическая величина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~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 xml:space="preserve">.4 и спектральный класс типа М2е – М3е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Лучевая скорость лини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</w:rPr>
        <w:t xml:space="preserve"> на – 200 км/с больше лучевой скорости межзвездного газа в месте нахождения звезды в галактике. Этот отрицательный избыток указывает на ударные волны и потерю вещества расширяющейся атмосферой.                                                                                                                               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строения кривой блеска были найдены через Интернет и обработаны изображения из архивов других обсерваторий. Сделаны оценки блеска в максимуме на БТА и Цейсс-1000 а также получен спектр на БТА со спектральной камерой СКОРПИО в октябре 2009 года.                         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ервая мирида в М33 подтвержденная спектроскопическим методом.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9:00Z</dcterms:created>
  <dc:creator>Barsukova</dc:creator>
  <dc:description/>
  <cp:keywords/>
  <dc:language>en-US</dc:language>
  <cp:lastModifiedBy>Barsukova</cp:lastModifiedBy>
  <dcterms:modified xsi:type="dcterms:W3CDTF">2010-05-31T19:37:00Z</dcterms:modified>
  <cp:revision>17</cp:revision>
  <dc:subject/>
  <dc:title/>
</cp:coreProperties>
</file>