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ногочастотные РСДБ исследования релятивистских струй в квазарах 3C273 и 3C279 после детектирования в них мощных гамма-вспыше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. М. Лисаков и Ю. Ю. Ковалев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Астрокосмический Центр ФИАН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Запуск космической обсерватории Fermi с гамма-телескопом LAT на борту открыл новые горизонты для многоволнового изучения релятивистских струй в активных ядрах галактик. В августе 2009 года этим телескопом были обнаружены мощные вспышки в гамма-диапазоне от квазаров 3C273 и 3C279. Сразу после вспышек мы стартовали многочастотные поляризационные РСДБ наблюдения этой пары квазаров на системе апертурного синтеза VLBA. Наблюдения проводились в диапазонах 5, 8, 15, 24 и 43 ГГц с интервалом примерно в 1 месяц в течение 5 месяцев после вспышек. В данной работе представлены первые результаты обработки и анализа РСДБ данных. Обсуждается эволюция пространственных и спектральных характеристик струй этих квазаров на парсековых масштабах непосредственно после мощьных гамма-вспышек, связь между вспышечной активностью синхротронного и комптоновского компонент электромагнитного спектра, локализация источника вспышечного гамма-из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6:00Z</dcterms:created>
  <dc:creator>astronom57</dc:creator>
  <dc:description/>
  <cp:keywords/>
  <dc:language>en-US</dc:language>
  <cp:lastModifiedBy>astronom57</cp:lastModifiedBy>
  <dcterms:modified xsi:type="dcterms:W3CDTF">2010-05-31T19:34:00Z</dcterms:modified>
  <cp:revision>7</cp:revision>
  <dc:subject/>
  <dc:title/>
</cp:coreProperties>
</file>