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агнитные возмущения вращения Зем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 С.Д., Трофимов Д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ский Государственный Университет, Росс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ТРАКТ</w:t>
      </w:r>
    </w:p>
    <w:p>
      <w:pPr>
        <w:pStyle w:val="Normal"/>
        <w:spacing w:lineRule="auto" w:line="240" w:before="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уется связь солнечной активности с вариациями продолжительности суток. Обнаружен скачок продолжительности суток (</w:t>
      </w:r>
      <w:r>
        <w:rPr>
          <w:rFonts w:cs="Times New Roman" w:ascii="Times New Roman" w:hAnsi="Times New Roman"/>
          <w:sz w:val="24"/>
          <w:szCs w:val="24"/>
          <w:lang w:val="en-US"/>
        </w:rPr>
        <w:t>LOD</w:t>
      </w:r>
      <w:r>
        <w:rPr>
          <w:rFonts w:cs="Times New Roman" w:ascii="Times New Roman" w:hAnsi="Times New Roman"/>
          <w:sz w:val="24"/>
          <w:szCs w:val="24"/>
        </w:rPr>
        <w:t>), синхронный по времени с одной из самых мощных за последнее время магнитных бурь, произошедшей в конце октября – начале ноября 2003-го года. Данное изменение угловой скорости вращения Земли не объясняется современными геофизическими теориями, которые в остальных случаях показывают хорошее согласие с наблюдениями. Показано отсутствие других подобных скачков продолжительности суток в течение длительного времени до и после бури. Выдвинуто предположение о наличии причинно-следственной связи между бурей и изменением угловой скорости вращения Земл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9:35:00Z</dcterms:created>
  <dc:creator>Dm.Trofimov</dc:creator>
  <dc:description/>
  <cp:keywords/>
  <dc:language>en-US</dc:language>
  <cp:lastModifiedBy>Dm.Trofimov</cp:lastModifiedBy>
  <dcterms:modified xsi:type="dcterms:W3CDTF">2010-05-31T19:35:00Z</dcterms:modified>
  <cp:revision>2</cp:revision>
  <dc:subject/>
  <dc:title/>
</cp:coreProperties>
</file>