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Микроволновые наблюдения АО 10898 накануне эруптивного события 6 июля 2006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Боровик В.Н. (1),  Григорьева И.Ю. (1), Кашапова Л.К. (2), Лившиц М.А..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, ГАО  РАН, Россия</w:t>
      </w:r>
    </w:p>
    <w:p>
      <w:pPr>
        <w:pStyle w:val="Normal"/>
        <w:rPr/>
      </w:pPr>
      <w:r>
        <w:rPr/>
        <w:t>(2), ИСЗФ СО РАН, Россия</w:t>
      </w:r>
    </w:p>
    <w:p>
      <w:pPr>
        <w:pStyle w:val="Normal"/>
        <w:rPr/>
      </w:pPr>
      <w:r>
        <w:rPr/>
        <w:t>(3), ИЗМИРАН, Росс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БСТРАК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Анализируются микроволновые характеристики активной области 10898, связанной с эруптивным событием 6 июля 2006г. Начало вспышки М2.4 (GOES класс) было в 08:13 UT. Наблюдения Солнца проводились на РАТАН-600 в  меридиане и 10 азимутах  с интервалом в 18 мин. Интенсивность и  поляризованная по кругу компоненты радиоизлучения регистрировались на 15-20 длинах волн одновременно в диапазоне 1.8 — 5.0 см, в режиме прохождения Солнца через неподвижную диаграмму телескопа. Первое наблюдение на РАТАН-600 было выполнено за 40 минут до максимума вспышки. Приводится сравнение микроволновых наблюдений, полученных на предвспышечной фазе, с наблюдениями в жестком рентгеновском диапазоне (RHESSI). </w:t>
      </w:r>
    </w:p>
    <w:p>
      <w:pPr>
        <w:pStyle w:val="Normal"/>
        <w:rPr/>
      </w:pPr>
      <w:r>
        <w:rPr/>
        <w:tab/>
        <w:t>Исследуется эволюция микроволнового излучения АО 10898 и ее  морфология накануне и за несколько дней до эруптивного события. Сопоставляются результаты анализа двух эруптивных событий — 6 июля 2006г. и 13 декабря 2006 (вспышка Х 3.4 GOES класс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</w:pPr>
    <w:rPr>
      <w:rFonts w:ascii="Times New Roman" w:hAnsi="Times New Roman" w:eastAsia="SimSun;ﾋﾎﾌ" w:cs="Times New Roman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Nimbus Sans L;Arial" w:cs="Nimbus Sans L;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7:18:00Z</dcterms:created>
  <dc:creator>Àôàíàñüåâà</dc:creator>
  <dc:description/>
  <cp:keywords/>
  <dc:language>en-US</dc:language>
  <cp:lastModifiedBy>Olga</cp:lastModifiedBy>
  <dcterms:modified xsi:type="dcterms:W3CDTF">2010-06-29T17:18:00Z</dcterms:modified>
  <cp:revision>2</cp:revision>
  <dc:subject/>
  <dc:title>Ìåæãàëàêòè÷åñêèå ìåòåîðû è ïðèðîäà áàðèîííîé ñîñòàâëÿþùåé òåìíîé ìàòåðèè</dc:title>
</cp:coreProperties>
</file>