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бнаружение циклического характера эволюции вращения пульсаров на временах в сотни-тысячи лет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Бирюков А.В.(ГАИШ МГУ), Бескин Г.М.(САО РАН), Карпов С.В.(САО РАН)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редставлены результаты статистического анализа свойств выборки из 297 одиночных радиопульсаров. Впервые бнаружены значимые корреляции между величинами частоты и ее первой и второй производной, второй и первой производной (раздельно для положительных и отрицательных вторых производных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олученные зависимости между этими характеристиками (как и аномально большие значения модулей вторых производных и параметров замедления) объясняются в предположении о циклических вариациях частот вращения пульсаров на временах в сотни-тысячи лет (много больших характерной длительности наблюдений) с амплитудами 10</w:t>
      </w:r>
      <w:r>
        <w:rPr>
          <w:rFonts w:ascii="Times New Roman" w:hAnsi="Times New Roman"/>
          <w:sz w:val="24"/>
          <w:vertAlign w:val="superscript"/>
        </w:rPr>
        <w:t>-5</w:t>
      </w:r>
      <w:r>
        <w:rPr>
          <w:rFonts w:ascii="Times New Roman" w:hAnsi="Times New Roman"/>
          <w:sz w:val="24"/>
        </w:rPr>
        <w:t>–0.1 Гц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Построена формальная модель, описывающая эволюцию вращения совокупности пульсаров вплоть до их выключения. В ее рамках сочетаются классическое магнито-дипольное замедление с индексом, близким к 3, и гармонические вариации первой производной частоты с величиной относительной амплитуды около 0.9. Анализируется возможность связи этого процесса с прецессией нейтронной звезды вокруг её магнитного момента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Прямым следствием  полученных результатов является необходимость значительной коррекции стандартных оценок возрастов пульсаров и величин их магнитных полей по наблюдаемым значениям периодов и их первых производных. Исправленные значения возрастов некоторых молодых НЗ намного лучше согласуются с оценками времени жизни остатков вспышек сверхновых уверенно ассоциирующихся с ними.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61</Characters>
  <CharactersWithSpaces>133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5:57:00Z</dcterms:created>
  <dc:creator>Olga</dc:creator>
  <dc:description/>
  <dc:language>en-US</dc:language>
  <cp:lastModifiedBy/>
  <dcterms:modified xsi:type="dcterms:W3CDTF">2010-07-02T15:57:00Z</dcterms:modified>
  <cp:revision>2</cp:revision>
  <dc:subject/>
  <dc:title>Обнаружение циклического характера эволюции вращения пульсаров на временах в сотни-тысячи л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</vt:lpwstr>
  </property>
</Properties>
</file>