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Численные исследования резонансных областей астероидов, сближающихся с Землей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Быкова Л.Е., Ниганова Е.Н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НИИ прикладной математики и механики Томского государственного университета, Россия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/>
        <w:tab/>
        <w:t xml:space="preserve">Работа посвящена проблеме астероидной опасности для Земли. Изучение резонансов в движении астероидов, сближающихся с Землей (АСЗ), непосредственно связано с этой проблемой, поскольку устойчивые орбитальные резонансы могут служить для астероидов защитным механизмом от тесных сближений с планетами. В то же время попадание астероида в неустойчивую резонансную конфигурацию «астероид–планета» может привести к значительным изменениям орбиты астероида, что повышает риск тесных сближений с планетой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/>
        <w:tab/>
        <w:t>В работе представлены результаты исследования резонансных областей для ряда АСЗ, средние движения которых близки к соизмеримостям низких порядков со средним движением Земли и Юпитера. Показано влияние начальных параметров орбит: эксцентриситета, наклонения и положения тела на орбите</w:t>
      </w:r>
      <w:r>
        <w:rPr>
          <w:sz w:val="22"/>
          <w:szCs w:val="22"/>
        </w:rPr>
        <w:t xml:space="preserve"> </w:t>
      </w:r>
      <w:r>
        <w:rPr/>
        <w:t xml:space="preserve">на амплитуду и период либраций астероидов. Представлены примеры областей начальных параметров орбит, приводящих к резонансному движению. Построение либрационных зон осуществлялось путем численного моделирования орбитальной эволюции АСЗ в окрестности исследуемых резонансов на интервалах времени порядка нескольких тысяч лет. </w:t>
      </w:r>
      <w:r>
        <w:rPr>
          <w:rFonts w:cs="Times;Times New Roman" w:ascii="Times;Times New Roman" w:hAnsi="Times;Times New Roman"/>
        </w:rPr>
        <w:t xml:space="preserve">В модель сил были включены возмущения от больших планет, Плутона, Луны и трех астероидов (Цереры, Паллады и Весты). </w:t>
      </w:r>
      <w:r>
        <w:rPr/>
        <w:t>Для моделирования динамики больших совокупностей объектов использоваласьмногопроцессорная вычислительная система СКИФ CYBERIA ТГУ, что позволило увеличить точность и быстродействие решения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/>
        <w:tab/>
        <w:t xml:space="preserve">Работа выполнена при финансовой поддержке РФФИ (грант № </w:t>
      </w:r>
      <w:r>
        <w:rPr>
          <w:lang w:val="en-US"/>
        </w:rPr>
        <w:t>08-02-00359-а</w:t>
      </w:r>
      <w:r>
        <w:rPr/>
        <w:t>) и Министерства образования и науки РФ в рамках реализации ФЦП «Научные и научно-педагогические кадры инновационной России» на 2009–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</w:pPr>
    <w:rPr>
      <w:rFonts w:ascii="Times New Roman" w:hAnsi="Times New Roman" w:eastAsia="SimSun;?м-?м?г?м??м§ё" w:cs="Times New Roman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Nimbus Sans L;Arial" w:cs="Nimbus Sans L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27:00Z</dcterms:created>
  <dc:creator/>
  <dc:description/>
  <dc:language>en-US</dc:language>
  <cp:lastModifiedBy/>
  <cp:lastPrinted>2113-01-01T00:00:00Z</cp:lastPrinted>
  <cp:revision>0</cp:revision>
  <dc:subject/>
  <dc:title/>
</cp:coreProperties>
</file>