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Новая затменная?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Горда С.Ю. (1), Соболев А.М. (1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lang w:val="en-US"/>
        </w:rPr>
        <w:t xml:space="preserve">(1), </w:t>
      </w:r>
      <w:r>
        <w:rPr/>
        <w:t>Астрономическая обсерватория Уральского госуниверситета, Росс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АБСТРАК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В период проведения фотометрического мониторинга неправильной переменной V645 Cyg  (май 2009г.- май 2010г.),  находящейся в области  звездообразования, у звезды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3UC 281-203711  </w:t>
      </w:r>
      <w:r>
        <w:rPr>
          <w:lang w:val="en-US"/>
        </w:rPr>
        <w:t>V</w:t>
      </w:r>
      <w:r>
        <w:rPr/>
        <w:t>~12</w:t>
      </w:r>
      <w:r>
        <w:rPr>
          <w:position w:val="6"/>
          <w:sz w:val="14"/>
          <w:lang w:val="en-US"/>
        </w:rPr>
        <w:t>m</w:t>
      </w:r>
      <w:r>
        <w:rPr/>
        <w:t>, использовавшейся в качестве одной из звезд сравнения, была обнаружена переменность блеска с амплитудой порядка 0</w:t>
      </w:r>
      <w:r>
        <w:rPr>
          <w:position w:val="6"/>
          <w:sz w:val="14"/>
          <w:lang w:val="en-US"/>
        </w:rPr>
        <w:t>m</w:t>
      </w:r>
      <w:r>
        <w:rPr/>
        <w:t>.08. в фильтре V. Из 26 ночей наблюдений изменение блеска звезды было зафиксировано в течение пяти ночей. Наблюдения проводились на телескопе АЗТ-3 (D=0.45м, F</w:t>
      </w:r>
      <w:r>
        <w:rPr>
          <w:position w:val="-5"/>
          <w:sz w:val="14"/>
          <w:lang w:val="en-US"/>
        </w:rPr>
        <w:t>newton</w:t>
      </w:r>
      <w:r>
        <w:rPr/>
        <w:t>=2.0м) Коуровской астрономической обсерватории УрГУ, с использованием ПЗС-камеры Alta-U6 фирмы Apogee, оснащенной сенсором фирмы Kodak KAF 1001E (1024х1024, 24 мкм). Средня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квадратичная ошибка одного измерения разности блеска в ночи наблюдений не превышала  ±0</w:t>
      </w:r>
      <w:r>
        <w:rPr>
          <w:position w:val="6"/>
          <w:sz w:val="14"/>
          <w:lang w:val="en-US"/>
        </w:rPr>
        <w:t>m</w:t>
      </w:r>
      <w:r>
        <w:rPr/>
        <w:t>.006 Форма полученных фрагментов кривой блеска указывает на то, что звезда 3UC 281-203711, возможно, является затменной переменн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Редкость регистрации участков переменного блеска и часто регистрируемые участки постоянного блеска этой звезды могут свидетельствовать об относительно большом периоде или относительно широкой паре. Небольшая величина изменения блеска и кратковременность временных интервалов, на которых она проявляется (порядка двух–трех часов) могут свидетельствовать об относительно малых размерах одного из компонентов, либо о малом их перекрытии, т.е. о малом значении угла </w:t>
      </w:r>
      <w:r>
        <w:rPr>
          <w:i/>
          <w:iCs/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Факт регистрации неоднократного изменения блеска звезды </w:t>
      </w:r>
      <w:r>
        <w:rPr/>
        <w:t>3UC 281-203711</w:t>
      </w:r>
      <w:r>
        <w:rPr>
          <w:bCs/>
        </w:rPr>
        <w:t xml:space="preserve"> с амплитудой, более чем на порядок превышающей точность получения данных, позволяет на данный момент отнести ее к звездам, заподозренным в переменности блеска, предположительно - к затменно-двойным система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2:00Z</dcterms:created>
  <dc:creator>stas</dc:creator>
  <dc:description/>
  <dc:language>en-US</dc:language>
  <cp:lastModifiedBy>Julia</cp:lastModifiedBy>
  <dcterms:modified xsi:type="dcterms:W3CDTF">2010-07-30T08:32:00Z</dcterms:modified>
  <cp:revision>0</cp:revision>
  <dc:subject/>
  <dc:title>Íîâàÿ ïåðåìåííàÿ</dc:title>
</cp:coreProperties>
</file>