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Ограничения на космологические параметры по данным наблюдений скоплений галактик в сочетании с новейшими данными по барионным осцилляциям, H_0, сверхновым типа Ia и последним измерениям WMA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Буренин Р. А., Вихлинин А. А.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ИКИ РАН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В докладе будут представлены ограничения на космологические параметры, полученные путем объединения данных по измерениям функции масс скоплений галактик (Вихлинин и др., 2009а,б) и данных семи лет измерений неоднородностей реликтового излучения спутником \emph{WMAP} (Комацу и др., 2010), а также новых данных по измерениям постоянной Хаббла (Риес и др., 2009), наблюдениям барионных акустических осцилляций (Персиваль и др., 2010) и сверхновых типа I-а (Хикен и др., 2009). Получены наиболее точные на сегодняшний день ограничения на параметры уравнения состояния темной энергии. Показано, что ограничения на эти параметры, полученные по измерениям функции масс скоплений, по своей статистической силе сравнимы с ограничениями, которые получаются по наблюдениям сверхновых типа I-а. Обсуждается дальнейшая работа по составлению больших выборок массивных скоплений галактик и возможности дальнейшего уменьшения систематических ошибок измерения функции масс скоплений.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Литература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Вихлинин и др. (Vikhlinin et al.), ApJ, 692, 1033 (2009а)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Вихлинин и др. (Vikhlinin et al.), ApJ, 692, 1060 (2009б)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Комацу и др. (Komatsu et al.) </w:t>
      </w:r>
      <w:r>
        <w:rPr>
          <w:lang w:val="en-US"/>
        </w:rPr>
        <w:t xml:space="preserve">ApJS, in press, arXiv:1001.4538 (2010)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/>
      </w:pPr>
      <w:r>
        <w:rPr/>
        <w:t>Персива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(Percival et al.) MNRAS, 401, 2148 (2010)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/>
      </w:pPr>
      <w:r>
        <w:rPr/>
        <w:t>Ри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(Riess et al.), ApJ, 699, 539 (2009)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/>
      </w:pPr>
      <w:r>
        <w:rPr/>
        <w:t>Хик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(Hicken et al.) </w:t>
      </w:r>
      <w:r>
        <w:rPr/>
        <w:t xml:space="preserve">ApJ, 700, 1097 (2009) </w:t>
      </w:r>
    </w:p>
    <w:p>
      <w:pPr>
        <w:pStyle w:val="HTMLPreformatted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3:38:00Z</dcterms:created>
  <dc:creator>gafan</dc:creator>
  <dc:description/>
  <dc:language>en-US</dc:language>
  <cp:lastModifiedBy>gafan</cp:lastModifiedBy>
  <dcterms:modified xsi:type="dcterms:W3CDTF">2010-06-27T03:40:00Z</dcterms:modified>
  <cp:revision>1</cp:revision>
  <dc:subject/>
  <dc:title>Ограничения на космологические параметры по данным наблюдений скоплений галактик в сочетании с новейшими данными по барионным </dc:title>
</cp:coreProperties>
</file>