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  <w:t>Название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>NGC</w:t>
      </w:r>
      <w:r>
        <w:rPr>
          <w:rFonts w:cs="Tahoma" w:ascii="Tahoma" w:hAnsi="Tahoma"/>
          <w:color w:val="000000"/>
          <w:sz w:val="18"/>
          <w:szCs w:val="18"/>
        </w:rPr>
        <w:t xml:space="preserve"> 5585 – близкая галактика низкой поверхностной яркости с пекулярной морфологией (постер)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  <w:t>Авторы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усев Александр Сергеевич, Гуслякова Светлана Алексеевна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ru-RU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  <w:t>Тип: стендовый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  <w:t>Секция 5</w:t>
      </w:r>
    </w:p>
    <w:p>
      <w:pPr>
        <w:pStyle w:val="Normal"/>
        <w:ind w:left="0" w:right="0" w:firstLine="708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ru-RU" w:bidi="ar-SA"/>
        </w:rPr>
        <w:t>Абстракт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данных UBVRI-ПЗС-фотометрии исследована структура и состав звездного населения в галактике низкой поверхностной яркости NGC 5585. Это - относительно близкая к нам галактика позднего типа, более 80% массы которой составляет темная материя. Наблюдения были проведены на 1.5-метровом телескопе АЗТ-22 Майданакской обсерватории АИ АН РУз (Узбекистан). Анализ проведенной двухмерной декомпозиции излучения галактики на балдж и диск показал, что оба компонента имеют пониженную поверхностную яркость. При этом, параметр Серсика для балджа оказался равным 1.2-1.6. Галактика обладает нетривиальной морфологией. Спиральные рукава галактики выглядят на изображениях закрученными в противоположные стороны. Такую форму рукавов в случае NGC 5585 можно было бы принять за перемычку. При этом, центры “перемычки”, кольца и галактики в целом не совпадают друг с другом. Показано, что в галактиках, подобных NGC 5585, нецентральносимметричные бары образовываться не могут. Цветовые характеристики балджа – самой красной области галактики – соответствуют цвету дисков галактик типа Sb. Кольцо является относительно молодым структурным образованием. Выдвинута гипотеза о том, что NGC 5585 образовалась в результате слияния двух галактик, либо поглотила один или несколько небольших галактик-спутников. Судя по возрасту кольца, такое событие могло произойти несколько млрд. лет назад. В 3.2” (100 пк) от центра галактики наблюдается мощная область звездообразования (ОЗО), затмевающая своим излучением ядро в полосах U и B. Исследовано 47 ОЗО в галактике. С помощью эволюционных моделей оценены возраста и величины внутреннего поглощения в ОЗО, определены их размеры. Диапазон возрастов ОЗО в галактиках составил log t =6.2-7.6. Наблюдается известная зависимость между возрастом и размером ОЗО: t ~ D^0.5. Величины внутреннего поглощения A(V) в ОЗО не превышают 1.5m. Наблюдается обратная зависимость между величиной A(V) и расстоянием между ОЗО и центром. В кольце наблюдаются относительно более старые и крупные ОЗО, не обнаруженные в спиралях. По-видимому, это связано с тем, что в спиральных рукавах ОЗО разрушаются быстрее, чем в кольце. Обнаружено различие между свойствами ОЗО в северном и южном спиральных рукавах галактики: области звездообразования в северном рукаве галактики оказались более молодыми и менее “запыленными”. Работа выполнена при поддержке РФФИ (номер проекта 08-02-01323).</w:t>
      </w:r>
    </w:p>
    <w:p>
      <w:pPr>
        <w:pStyle w:val="Normal"/>
        <w:autoSpaceDE w:val="false"/>
        <w:rPr>
          <w:rFonts w:ascii="Tahoma" w:hAnsi="Tahoma" w:eastAsia="Times New Roman" w:cs="Tahoma"/>
          <w:bCs/>
          <w:color w:val="auto"/>
          <w:sz w:val="18"/>
          <w:szCs w:val="18"/>
          <w:lang w:val="ru-RU" w:bidi="ar-SA"/>
        </w:rPr>
      </w:pPr>
      <w:r>
        <w:rPr>
          <w:rFonts w:eastAsia="Times New Roman" w:cs="Tahoma" w:ascii="Tahoma" w:hAnsi="Tahoma"/>
          <w:bCs/>
          <w:color w:val="auto"/>
          <w:sz w:val="18"/>
          <w:szCs w:val="1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2:00Z</dcterms:created>
  <dc:creator>gusev</dc:creator>
  <dc:description/>
  <dc:language>en-US</dc:language>
  <cp:lastModifiedBy>gusev</cp:lastModifiedBy>
  <cp:lastPrinted>2113-01-01T00:00:00Z</cp:lastPrinted>
  <dcterms:modified xsi:type="dcterms:W3CDTF">2010-06-01T11:25:00Z</dcterms:modified>
  <cp:revision>7</cp:revision>
  <dc:subject/>
  <dc:title>NGC 5585 – близкая галактика низкой поверхностной яркости с пек</dc:title>
</cp:coreProperties>
</file>