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ИНХРОТРОННОЕ ИЗЛУЧЕНИЕ САМОСОГЛАСОВАННЫХ ТОКОВЫХ СЛОЕВ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С.В. Тарасов</w:t>
      </w:r>
      <w:r>
        <w:rPr>
          <w:vertAlign w:val="superscript"/>
        </w:rPr>
        <w:t>1</w:t>
      </w:r>
      <w:r>
        <w:rPr/>
        <w:t>, Вл.В. Кочаровский</w:t>
      </w:r>
      <w:r>
        <w:rPr>
          <w:vertAlign w:val="superscript"/>
        </w:rPr>
        <w:t>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ИПФ РАН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астрофизической бесстолкновительной анизотропной плазме важнейшим структурным элементом являются нейтральные токовые слои, в которых движение образующих плазму частиц согласуется с создаваемым ими магнитным полем. В релятивистской плазме подобные слои образуются в результате неоднородных (сдвиговых) течений, например, в джетах или при распространении ударных волн в межзвездной среде. Для анализа синхротронного излучения указанных образований функцию распределения частиц по импульсам удобно представить в виде суммы степенных компонент, каждая из которых обладает определенной анизотропией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настоящей работе на примере простейших токовых слоев, согласованных с подобными функциями распределения, исследуются спектрально-угловые особенности их синхротронного излучения, которые пропадают при использовании усредненной по углам функции распределения. Такое усреднение широко применяется при интерпретации излучения различных структур в астрофизической плазме ввиду недостатка информации о них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ыяснены условия, при которых число наблюдаемых степенных спектральных компонент зависит от направления излучения. Установлены сектора углов, в которых доминирует та или иная компонента. Показано, что выявленные особенности могут свидетельствовать в пользу того, что наблюдаемое излучение является собственным излучением частиц, формирующих данную структуру, а не независимо ускоренных частиц, пришедших к ней извне. Обсуждается применение полученных результатов к ударным волнам и джетам в релятивисткой плазме. </w:t>
      </w:r>
    </w:p>
    <w:p>
      <w:pPr>
        <w:pStyle w:val="Normal"/>
        <w:rPr/>
      </w:pPr>
      <w:r>
        <w:rPr/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ranslation">
    <w:name w:val="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20:00Z</dcterms:created>
  <dc:creator>eugene</dc:creator>
  <dc:description/>
  <dc:language>en-US</dc:language>
  <cp:lastModifiedBy>kochar</cp:lastModifiedBy>
  <cp:lastPrinted>2113-01-01T00:00:00Z</cp:lastPrinted>
  <dcterms:modified xsi:type="dcterms:W3CDTF">2010-06-01T10:56:00Z</dcterms:modified>
  <cp:revision>4</cp:revision>
  <dc:subject/>
  <dc:title>СПЕКТРАЛЬНО-УГЛОВЫЕ ОСОБЕННОСТИ СИНХРОТРОННОГО ИЗЛУЧЕНИЯ САМОСО</dc:title>
</cp:coreProperties>
</file>