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ктивных ядер галакти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 Ю. Ковалев, Н. С. Кардаш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космический центр ФИАН, Моск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рогресс был достигнут за последние несколько лет в вопросе излучения ядер активных галактик благодаря появлению большого объёма новых экспериментальных результатов во всем диапазоне электромагнитного спектра. В частности, получены новые оценки на характерные величины яркостных температур и Лоренц фактора высокоэнергичных выбросов в активных галактиках. Найдено, что большинство γ-ярких объектов на небе являются блазарами. Источник их вспышечного γ-излучения локализован в центральном ядре на масштабах суб-парсеков. Настоящий доклад посвящён как обзору недавних результатов, так и перспектив в связи с появлением новых телескопов, включая проект наземно-космического интерферометра РадиоАстро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6:00Z</dcterms:created>
  <dc:creator>astronom57</dc:creator>
  <dc:description/>
  <dc:language>en-US</dc:language>
  <cp:lastModifiedBy>yyk</cp:lastModifiedBy>
  <cp:lastPrinted>2010-06-01T15:04:00Z</cp:lastPrinted>
  <dcterms:modified xsi:type="dcterms:W3CDTF">2010-06-01T11:04:00Z</dcterms:modified>
  <cp:revision>11</cp:revision>
  <dc:subject/>
  <dc:title/>
</cp:coreProperties>
</file>