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br/>
      </w:r>
      <w:r>
        <w:rPr>
          <w:b/>
        </w:rPr>
        <w:t>Энергия массивных звезд и эволюция звездного диска Галактики.</w:t>
        <w:br/>
      </w:r>
    </w:p>
    <w:p>
      <w:pPr>
        <w:pStyle w:val="Normal"/>
        <w:jc w:val="center"/>
        <w:rPr>
          <w:lang w:val="en-US"/>
        </w:rPr>
      </w:pPr>
      <w:r>
        <w:rPr/>
        <w:t>В.Г.Сурдин, ГАИШ</w:t>
      </w:r>
    </w:p>
    <w:p>
      <w:pPr>
        <w:pStyle w:val="Normal"/>
        <w:jc w:val="both"/>
        <w:rPr/>
      </w:pPr>
      <w:r>
        <w:rPr/>
        <w:br/>
        <w:t xml:space="preserve">        Рассмотрен гравитационный механизм преобразования энергии сверхновых и  массивных звезд в компактных областях звездообразования в механическую энергию звезд поля. Передаточным звеном служит межзвездная среда, которую взрывы сверхновых и энерговыделение массивных звезд организуют в расширяющиеся и затем рассасывающиеся оболочки. Гравитационное взаимодействие звезд поля с газовыми оболочками приводит к частичной передаче энергии этим звездам. Показано, что приток механической энергии в звездный диск служит важным фактором его эволю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22:00Z</dcterms:created>
  <dc:creator>VLA</dc:creator>
  <dc:description/>
  <cp:keywords/>
  <dc:language>en-US</dc:language>
  <cp:lastModifiedBy>VLA</cp:lastModifiedBy>
  <dcterms:modified xsi:type="dcterms:W3CDTF">2010-06-01T17:23:00Z</dcterms:modified>
  <cp:revision>1</cp:revision>
  <dc:subject/>
  <dc:title/>
</cp:coreProperties>
</file>