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мология и Большой адронный коллайд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. Рубаков</w:t>
      </w:r>
    </w:p>
    <w:p>
      <w:pPr>
        <w:pStyle w:val="Normal"/>
        <w:jc w:val="center"/>
        <w:rPr/>
      </w:pPr>
      <w:r>
        <w:rPr/>
        <w:t>ИЯИ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ия, сделанные в области космологии, являются прямым свидетельством неполноты современных представлений об элементарных частицах и фундаментальных взаимодействиях. В частности, в рамках существующей теории </w:t>
      </w:r>
      <w:r>
        <w:rPr>
          <w:rFonts w:eastAsia="Times New Roman" w:cs="Times New Roman" w:ascii="Times New Roman" w:hAnsi="Times New Roman"/>
        </w:rPr>
        <w:t>−</w:t>
      </w:r>
      <w:r>
        <w:rPr/>
        <w:t xml:space="preserve"> Стандартной модели физики частиц </w:t>
      </w:r>
      <w:r>
        <w:rPr>
          <w:rFonts w:eastAsia="Times New Roman" w:cs="Times New Roman" w:ascii="Times New Roman" w:hAnsi="Times New Roman"/>
        </w:rPr>
        <w:t>−</w:t>
      </w:r>
      <w:r>
        <w:rPr/>
        <w:t xml:space="preserve"> невозможно объяснить наличие темной материи во Вселенной и асимметрию между веществом и антивеществом. Имеются веские основания ожидать, что это несоответствие между физикой частиц и космологией найдет свое разрешение в результате экспериментов на Большом адронном коллайдере, которые начали проводиться в нынешнем году. Вполне вероятно, что на нем будут рождаться частицы темной материи, а изучение физики на новом масштабе энергий и расстояний позволит выяснить механизм генерации барионной асимметрии в ранней Вселенной. Это, в свою очередь, даст возможность уверенно судить о свойствах Вселенной при температурах порядка 100 ГэВ, которым соответствует возраст Вселенной порядка 10</w:t>
      </w:r>
      <w:r>
        <w:rPr>
          <w:vertAlign w:val="superscript"/>
        </w:rPr>
        <w:t>-10</w:t>
      </w:r>
      <w:r>
        <w:rPr/>
        <w:t>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Nimbus Sans L;Arial" w:cs="Nimbus Sans L;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5:25Z</dcterms:created>
  <dc:creator/>
  <dc:description/>
  <dc:language>en-US</dc:language>
  <cp:lastModifiedBy/>
  <cp:revision>0</cp:revision>
  <dc:subject/>
  <dc:title/>
</cp:coreProperties>
</file>