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антенных измерений и наблюдений  на Северном секторе РАТАН-600 на волне 8 мм /</w:t>
      </w:r>
      <w:r>
        <w:rPr/>
        <w:t>устный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йкин В.Б.(1), Бурсов Н.Н.(1), Караваев Д.М.(2), Яковлев </w:t>
      </w:r>
      <w:r>
        <w:rPr>
          <w:lang w:val="en-US"/>
        </w:rPr>
        <w:t>C</w:t>
      </w:r>
      <w:r>
        <w:rPr/>
        <w:t>.В.(3),  Носов Д.В.(4),  Якунин В.В.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Специальная астрофизическая обсерватория РАН</w:t>
      </w:r>
    </w:p>
    <w:p>
      <w:pPr>
        <w:pStyle w:val="Normal"/>
        <w:rPr/>
      </w:pPr>
      <w:r>
        <w:rPr/>
        <w:t>(2) Главная геофизическая обсерватория им. А.И. Воейкова</w:t>
      </w:r>
    </w:p>
    <w:p>
      <w:pPr>
        <w:pStyle w:val="Normal"/>
        <w:rPr/>
      </w:pPr>
      <w:r>
        <w:rPr/>
        <w:t>(3) ООО “Инретех”</w:t>
      </w:r>
    </w:p>
    <w:p>
      <w:pPr>
        <w:pStyle w:val="Normal"/>
        <w:rPr/>
      </w:pPr>
      <w:r>
        <w:rPr/>
        <w:t>(4) ООО “Нева Технолодж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В рамках подготовки облучателя тип 2 и Северного сектора РАТАН-600 к обзору по проекту “ГКВ”  весной 2009 был отлажен режим автоматического измерения автоколлимационного КПД щитов и юстировки  сектора по трем координатам на волне 8 мм. Длительность измерительных процедур с использованием штатной АСУ РАТАН-600  в режиме “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” составила 3 часа и 6.5 часов в ночное время соответственно. </w:t>
      </w:r>
    </w:p>
    <w:p>
      <w:pPr>
        <w:pStyle w:val="Normal"/>
        <w:ind w:firstLine="708"/>
        <w:jc w:val="both"/>
        <w:rPr/>
      </w:pPr>
      <w:r>
        <w:rPr/>
        <w:t>Приводятся результаты измерения КПД щитов Северного сектора, фокальных пятен (ФП) до и после юстировки и их стабильности в дневное и ночное время. Рост КПД большинства щитов составил от 10% до 200%  и более. Однако в ряде случаев замечено незначительное (до 10%-15%) падение КПД щитов,  что вызвано  люфтом их исполнительных механизмов, не позволяющих отработать заданное перемещение щита из-за существования петли  гистерезиса. Рост амплитуды ФП на волне 8 мм после коррекции антенны по результатам автоматической юстировки составил 35-40%. С помощью выполненных юстировок а также уточнения продольного фокуса облучателя и поиска оптимального положения рупора в фокальной области  вторичного зеркала  удалось повысить эффективную площадь антенны относительно исходной в 2-3 раза до 280 м</w:t>
      </w:r>
      <w:r>
        <w:rPr>
          <w:vertAlign w:val="superscript"/>
        </w:rPr>
        <w:t>2</w:t>
      </w:r>
      <w:r>
        <w:rPr/>
        <w:t xml:space="preserve"> на волне 8 мм и до 360 м</w:t>
      </w:r>
      <w:r>
        <w:rPr>
          <w:vertAlign w:val="superscript"/>
        </w:rPr>
        <w:t>2</w:t>
      </w:r>
      <w:r>
        <w:rPr/>
        <w:t xml:space="preserve"> на волне 1 см. Для привязки фокуса  и оценки эффективных площадей наблюдался ряд опорных источников 3С273, 3С84, DR21, NGC7027 и другие,  поток которых на волне 8 мм уточнялся по данным потокового мониторинга  радиотелескопа в Метсахови, Финляндия. Атмосферное поглощение в период антенных измерений измерялось методом разрезов, результаты приводятся.  С методической целью  выполнены также наблюдения  Солнца, Луны, Юпитера и Венеры. </w:t>
      </w:r>
    </w:p>
    <w:p>
      <w:pPr>
        <w:pStyle w:val="Normal"/>
        <w:ind w:firstLine="708"/>
        <w:jc w:val="both"/>
        <w:rPr/>
      </w:pPr>
      <w:r>
        <w:rPr/>
        <w:t xml:space="preserve">Представлены  результаты контроля топографии поверхности щитов Северного сектора, выполненные высокоточным лазерным трекером </w:t>
      </w:r>
      <w:r>
        <w:rPr>
          <w:lang w:val="en-US"/>
        </w:rPr>
        <w:t>API</w:t>
      </w:r>
      <w:r>
        <w:rPr/>
        <w:t xml:space="preserve"> весной и летом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4:00Z</dcterms:created>
  <dc:creator>1</dc:creator>
  <dc:description/>
  <cp:keywords/>
  <dc:language>en-US</dc:language>
  <cp:lastModifiedBy>1</cp:lastModifiedBy>
  <dcterms:modified xsi:type="dcterms:W3CDTF">2010-06-01T16:54:00Z</dcterms:modified>
  <cp:revision>2</cp:revision>
  <dc:subject/>
  <dc:title>Результаты антенных измерений и наблюдений  на Северном секторе РАТАН-600 на волне 8 мм</dc:title>
</cp:coreProperties>
</file>