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Полосно-пропускающий  ВТСП фильтр для охлаждаемого радиометра 8 мм диапазона /</w:t>
      </w:r>
      <w:r>
        <w:rPr/>
        <w:t>устны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ков К.Н.,  Вендик И.Б.,  Хайкин В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>
          <w:sz w:val="22"/>
        </w:rPr>
        <w:t>Санкт-Петербургский Государственный Электротехнический Университет "ЛЭТИ", Россия</w:t>
      </w:r>
    </w:p>
    <w:p>
      <w:pPr>
        <w:pStyle w:val="Normal"/>
        <w:rPr/>
      </w:pPr>
      <w:r>
        <w:rPr/>
        <w:t>(2) Специальная астрофизическая обсерватория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нение низкобарьерных импедансно-согласованных детекторных диодов позволяет снизить коэффициент усиления  приемника 8 мм диапазона с полосой 15%-20% до 40-45 дБ. Температура системы такого неохлаждаемого приемника  на радиотелескопе РАТАН-600 при использовании современных </w:t>
      </w:r>
      <w:r>
        <w:rPr>
          <w:lang w:val="en-US"/>
        </w:rPr>
        <w:t>MMIC</w:t>
      </w:r>
      <w:r>
        <w:rPr/>
        <w:t xml:space="preserve"> МШУ  и широкополосных входных  переключателей с магнитной памятью составит 270-290 К на высоких  углах наблюдений. Дальнейшее существенное  уменьшение шумовой температуры приемника  достигается только его охлаждением до температуры 60 К, при которой ожидается  снижение тепловых шумов как усилителей, так и низкобарьерных детекторных диодов а в составе приемного модуля могут быть использованы  планарные полосовые фильтры на базе высокотемпературного сверхпроводника (ВТСП) с предельно низким уровнем потерь в полосе пропускания. Следует отметить, что современные криогенные системы замкнутого цикла данного уровня компактны,  надежны, экономичны и  не требуют обслуживания. </w:t>
      </w:r>
    </w:p>
    <w:p>
      <w:pPr>
        <w:pStyle w:val="Normal"/>
        <w:ind w:firstLine="708"/>
        <w:jc w:val="both"/>
        <w:rPr/>
      </w:pPr>
      <w:r>
        <w:rPr/>
        <w:t xml:space="preserve">Сообщается о разработке полосно-пропускающего ВТСП фильтра 8 мм диапазона (32-38 ГГц)  на сапфировой подложке с двухсторонней пленкой </w:t>
      </w:r>
      <w:r>
        <w:rPr>
          <w:lang w:val="en-US"/>
        </w:rPr>
        <w:t>YBCO</w:t>
      </w:r>
      <w:r>
        <w:rPr/>
        <w:t xml:space="preserve"> толщиной 620 нм с ожидаемыми потерями 0.15 дБ при температуре 60 К, внеполосным подавлением более 40 дБ, коэффициентом отражения -15 дБ. Это позволит реализовать высокостабильный приемник с КУ=40 дБ, шумовой температурой 52 К при вкладе шумов детектора не более 20% и температурой системы не более 92 К на высоких углах наблюдений радиотелескопа РАТАН-600. Ожидаемая чувствительность приемника при температуре охлаждения  60 К составит 2.4 мК с</w:t>
      </w:r>
      <w:r>
        <w:rPr>
          <w:vertAlign w:val="superscript"/>
        </w:rPr>
        <w:t>1/2</w:t>
      </w:r>
      <w:r>
        <w:rPr/>
        <w:t xml:space="preserve"> в модуляционном режиме </w:t>
      </w:r>
      <w:r>
        <w:rPr>
          <w:lang w:val="en-US"/>
        </w:rPr>
        <w:t>c</w:t>
      </w:r>
      <w:r>
        <w:rPr/>
        <w:t xml:space="preserve"> опорной  крио-нагрузкой.  Приводятся расчетные характеристики (</w:t>
      </w:r>
      <w:r>
        <w:rPr>
          <w:lang w:val="en-US"/>
        </w:rPr>
        <w:t>S</w:t>
      </w:r>
      <w:r>
        <w:rPr/>
        <w:t xml:space="preserve">-параметры) ВТСП фильтра 8 мм диапазона и его топология, а также результаты  измерения </w:t>
      </w:r>
      <w:r>
        <w:rPr>
          <w:lang w:val="en-US"/>
        </w:rPr>
        <w:t>S</w:t>
      </w:r>
      <w:r>
        <w:rPr/>
        <w:t xml:space="preserve">-параметров теплого прототипа фильтра.  </w:t>
      </w:r>
    </w:p>
    <w:p>
      <w:pPr>
        <w:pStyle w:val="Normal"/>
        <w:ind w:firstLine="708"/>
        <w:jc w:val="both"/>
        <w:rPr/>
      </w:pPr>
      <w:r>
        <w:rPr/>
        <w:t>Работа выполняется при поддержке центра «Атом-Иннов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52:00Z</dcterms:created>
  <dc:creator>1</dc:creator>
  <dc:description/>
  <cp:keywords/>
  <dc:language>en-US</dc:language>
  <cp:lastModifiedBy>riv</cp:lastModifiedBy>
  <dcterms:modified xsi:type="dcterms:W3CDTF">2010-06-02T06:10:00Z</dcterms:modified>
  <cp:revision>3</cp:revision>
  <dc:subject/>
  <dc:title>Полосно-пропускающий  ВТСП фильтр для охлаждаемого радиометра 8 мм диапазона</dc:title>
</cp:coreProperties>
</file>