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вкладе отдельных гармоник в гирорезонансное излучение пятенного радиоисточни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альтман Т. И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vertAlign w:val="superscript"/>
        </w:rPr>
        <w:t xml:space="preserve"> </w:t>
      </w:r>
      <w:r>
        <w:rPr>
          <w:iCs/>
        </w:rPr>
        <w:t>Специальная Астрофизическая обсерватория, Санкт-Петербург, Россия</w:t>
      </w:r>
    </w:p>
    <w:p>
      <w:pPr>
        <w:pStyle w:val="Normal"/>
        <w:autoSpaceDE w:val="false"/>
        <w:ind w:left="0" w:right="0" w:firstLine="567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АБСТРА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работе моделируется микроволновое излучение  солнечного  пятенного  источника на основе общепринятой модели. Внимание уделяется вкладу отдельных гармоник 2-5 в  гирорезонансное излучение источника. Показана недостаточность упрощенного подхода к интерпретации пятенного излучения, а именно -  генерации необыкновенного излучения на третьей гармонике гирочастоты и обыкновенного излучения  на второй гармонике.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В соответствии с полными формулами для магнитормозного излучения просчитано, как изменяется  оптическая толщина гироуровней на разных длинах волн в зависимости от электронной концентрации, кинетической</w:t>
        <w:tab/>
        <w:t xml:space="preserve"> температуры  и других параметров.   Показано, что вклады обыкновенной и необыкновенной мод  излучения могут значительно варьироваться (от 10 до 90%), что необходимо учитывать при обработке и интерпретации солнечных наблюдений. При этом более “растянутый» рост хромосферных температур с высотой будет  приводить   к  более  резким скачкам вкладов гармоник (а значит и эффективных размеров источников) и  к значительному снижению степени поляризации излучения. При этом размеры источников в обыкновенном излучении будут расти более плавно, в необыкновенном  – более резко. </w:t>
      </w:r>
    </w:p>
    <w:p>
      <w:pPr>
        <w:pStyle w:val="Normal"/>
        <w:ind w:left="0" w:right="0" w:firstLine="708"/>
        <w:jc w:val="both"/>
        <w:rPr/>
      </w:pPr>
      <w:r>
        <w:rPr/>
        <w:t xml:space="preserve">Учет рассчитанных  факторов и  индивидуальный подбор параметров плазмы для конкретной активной области с использованием  наблюдений в оптическом, ультрафиолетовом  и рентгеновском диапазонах позволит усовершенствовать методику восстановления роста кинетической температуры в хромосферной зоне по наблюдениям яркостных температур на РАТАН-600.  Также показано, что при известном радиоастрономическом методе измерения магнитных полей учет концентрации электронов (по порядку величины) может уменьшить ошибку измерений в 1.5 раза.  Обсуждается  возможность измерять магнитное поле не только в верхней части переходной зоны, но и в более глубоких частях на коротких волнах, на грани чувствительности радиотелеско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0:00Z</dcterms:created>
  <dc:creator>Kaltman </dc:creator>
  <dc:description/>
  <dc:language>en-US</dc:language>
  <cp:lastModifiedBy>Kaltman </cp:lastModifiedBy>
  <dcterms:modified xsi:type="dcterms:W3CDTF">2010-06-01T13:07:00Z</dcterms:modified>
  <cp:revision>7</cp:revision>
  <dc:subject/>
  <dc:title>О вкладе отдельных гармоник в гирорезонансное излучение пятенного радиоисточника</dc:title>
</cp:coreProperties>
</file>