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чет радиоизлучения активных областей на основе реконструированного магнитного поля и сравнение с данными наблюдений на РАТАН-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год В.М. (1), Кальтман Т.И. (1), Ступишин А.Г. (2), Яснов Л.В. (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(1) Специальная Астрофизическая обсерватория, Санкт-Петербург, Россия</w:t>
      </w:r>
    </w:p>
    <w:p>
      <w:pPr>
        <w:pStyle w:val="Normal"/>
        <w:autoSpaceDE w:val="false"/>
        <w:ind w:left="0" w:right="0" w:hanging="0"/>
        <w:jc w:val="both"/>
        <w:rPr>
          <w:iCs/>
        </w:rPr>
      </w:pPr>
      <w:r>
        <w:rPr>
          <w:iCs/>
        </w:rPr>
        <w:t>(2) С. -Петербургский Государственный университет, Санкт-Петербург, Россия</w:t>
      </w:r>
    </w:p>
    <w:p>
      <w:pPr>
        <w:pStyle w:val="Normal"/>
        <w:autoSpaceDE w:val="false"/>
        <w:ind w:left="0" w:right="0" w:firstLine="567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АБСТР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работе исследуются корональные магнитные поля солнечных активных областей по экстраполяции фотосферных данных, расчетам циклотронного излучения и по наблюдениям на РАТАН-600.  Описана усовершенствованная авторами  методика реконструкции магнитного поля в корональной области по экстраполяции фотосферных наблюдений магнитного поля на основе бессилового нелинейного приближения.  Магнитные поля восстанавливаются на основе данных, полученных со спутника </w:t>
      </w:r>
      <w:r>
        <w:rPr>
          <w:lang w:val="en-US"/>
        </w:rPr>
        <w:t>SOHO</w:t>
      </w:r>
      <w:r>
        <w:rPr/>
        <w:t xml:space="preserve"> (инструмент </w:t>
      </w:r>
      <w:r>
        <w:rPr>
          <w:lang w:val="en-US"/>
        </w:rPr>
        <w:t>MDI</w:t>
      </w:r>
      <w:r>
        <w:rPr/>
        <w:t xml:space="preserve">). Исходя из трехмерного реконструированного магнитного поля  и упрощенных модельных распределений электронной концентрации и кинетической температуры,  рассчитывается  тепловое магнитотормозное излучение активной области. Для расчета радиоизлучения используются полные формулы для коэффициентов циклотронного поглощения на 2-5 гармониках гирочастоты для обыкновенной и необыкновенных мод излучения.  Авторами  разработаны  компьютерные программы для  восстановления магнитных полей и расчетов радиоизлучения, соответствующие описанным методикам.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/>
        </w:rPr>
        <w:t xml:space="preserve">Расчетная пространственная и спектральная структура радиоизлучения  сопоставляется  с  данными спектрально-поляризационных наблюдений с высоким пространственным разрешением на РАТАН-600. </w:t>
      </w:r>
      <w:r>
        <w:rPr/>
        <w:t xml:space="preserve">Анализируются возможные причины изменений пространственного распределения и  поляризационных характеристик излучения, связанных с процессом распространения радиоволн при наличии в активных областях различного типа неоднородностей, токовых слоев и сложной топологии магнитного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9:00Z</dcterms:created>
  <dc:creator>Kaltman </dc:creator>
  <dc:description/>
  <dc:language>en-US</dc:language>
  <cp:lastModifiedBy>Kaltman </cp:lastModifiedBy>
  <dcterms:modified xsi:type="dcterms:W3CDTF">2010-06-01T12:53:00Z</dcterms:modified>
  <cp:revision>4</cp:revision>
  <dc:subject/>
  <dc:title>Реконструкция магнитных полей  по фотосферным данным и расчет  радиоизлучения</dc:title>
</cp:coreProperties>
</file>