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Черные дыры промежуточной массы (</w:t>
      </w:r>
      <w:r>
        <w:rPr>
          <w:b/>
          <w:bCs/>
          <w:lang w:val="en-US"/>
        </w:rPr>
        <w:t>IMBH</w:t>
      </w:r>
      <w:r>
        <w:rPr>
          <w:b/>
          <w:bCs/>
        </w:rPr>
        <w:t>) в избранных шаровых скопл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иселев А.А., Гнедин Ю.А., Шахт Н.А., Грошева Е.А.</w:t>
      </w:r>
    </w:p>
    <w:p>
      <w:pPr>
        <w:pStyle w:val="Normal"/>
        <w:jc w:val="center"/>
        <w:rPr/>
      </w:pPr>
      <w:r>
        <w:rPr/>
        <w:t>(ГА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Была произведена оценка массы черной дыры в шаровом скоплении М15 на основе  дисперсий лучевых скоростей звезд и с применением интеграла энергии. В дальнейшем мы применили наш метод к некоторым шаровым скоплениям, принадлежащим  нашей Галактике и Магеллановым Облакам.  В ряде случаев удалось оценить массу центрального объекта скопления и произвести сравнение наших результатов с современными оценками масс этих объектов.  При этом подтвердились данные о наличии в центре этих скоплений центрального тела с массами от 1000 до 10 000 масс Солнца, то есть черной дыры промежуточной массы (</w:t>
      </w:r>
      <w:r>
        <w:rPr>
          <w:lang w:val="en-US"/>
        </w:rPr>
        <w:t>IMBH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стоящей работе были также исследованы  8 шаровых скоплений, находящихся в Млечном Пути, с близким по величине уровнем концентрации. Использовав полученные нами для этих скоплений массы центрального сгущения и учитывая современные оценки возраста этих скоплений, мы сделали попытку определить скорость испарения вещества центральной черной дыры и оценить некоторые параметры пост-ньютоновской механик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2:00Z</dcterms:created>
  <dc:creator>Людмила</dc:creator>
  <dc:description/>
  <dc:language>en-US</dc:language>
  <cp:lastModifiedBy>Владимир</cp:lastModifiedBy>
  <cp:lastPrinted>2010-05-19T13:36:00Z</cp:lastPrinted>
  <dcterms:modified xsi:type="dcterms:W3CDTF">2010-06-01T08:56:00Z</dcterms:modified>
  <cp:revision>3</cp:revision>
  <dc:subject/>
  <dc:title>Определение орбит широких пар визуально-двойных звезд</dc:title>
</cp:coreProperties>
</file>