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Е ПРОЦЕССА РАЗРУШЕНИЯ ПЫЛЕВОЙ ЧАСТИЦЫ МЕЖЗВЕЗДНОЙ СРЕДЫ В РАМКАХ МОДЕЛИ МОЛЕКУЛЯРНОГО КЛАСТЕР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u w:val="single"/>
        </w:rPr>
        <w:t>В.Н. Черникова</w:t>
      </w:r>
      <w:r>
        <w:rPr>
          <w:sz w:val="28"/>
          <w:szCs w:val="28"/>
        </w:rPr>
        <w:t>, Н.Г. Лебед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элементарных химических процессов разрушения частиц межзвездной среды (МЗС) [1], предлагается использовать современные методы квантовой химии [2, 3], разработанные для изучения геометрии, физико-химических свойств и реакционной способности атомов, молекул и конденсированных сред. В качестве примера пылевой частицы рассмотрен микроскопический кристалл оксида кремния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одификации кварца.</w:t>
      </w:r>
    </w:p>
    <w:p>
      <w:pPr>
        <w:pStyle w:val="TextBodyIndent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В работе проведено моделирование пылевой частицы межзвездной среды на примере кристалла оксида кремния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рамках модели молекулярного кластера. Рассмотрен фрагмент силикатной частицы, содержащий 8 элементарных ячеек, составленных из кремний-кислородных тетраэдров. Граничные химические связи оставлялись ненасыщенными. Проведена релаксация геометрической структуры построенного фрагмента в рамках полуэмпирического квантово-химического метода </w:t>
      </w:r>
      <w:r>
        <w:rPr>
          <w:szCs w:val="28"/>
          <w:lang w:val="en-US"/>
        </w:rPr>
        <w:t>RM</w:t>
      </w:r>
      <w:r>
        <w:rPr>
          <w:szCs w:val="28"/>
        </w:rPr>
        <w:t xml:space="preserve">1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вантово-химическим полуэмпирическим методом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1 рассчитаны энергии верхней занят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ВЗМО</w:t>
      </w:r>
      <w:r>
        <w:rPr>
          <w:sz w:val="28"/>
          <w:szCs w:val="28"/>
        </w:rPr>
        <w:t>) и нижней вакантной (Е</w:t>
      </w:r>
      <w:r>
        <w:rPr>
          <w:sz w:val="28"/>
          <w:szCs w:val="28"/>
          <w:vertAlign w:val="subscript"/>
        </w:rPr>
        <w:t>НВМО</w:t>
      </w:r>
      <w:r>
        <w:rPr>
          <w:sz w:val="28"/>
          <w:szCs w:val="28"/>
        </w:rPr>
        <w:t>) молекулярных орбиталей, ширина запрещенной зон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 выбранного фрагмента силикатной частицы. Ширина запрещенной зоны рассчитана как первая линия УФ спектра перехода электронов молекулярного кластера кварца.</w:t>
      </w:r>
    </w:p>
    <w:p>
      <w:pPr>
        <w:pStyle w:val="TextBodyIndent"/>
        <w:widowControl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 работе осуществлено моделирование взаимодействия пылевой частицы с атомом водорода и отрыв поверхностных атомов кремния и кислорода. Рассчитана энергия отрыва атомов кремния и кислорода от пылевой частиц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бота поддержана Российским фондом фундаментальных исследований (грант № 09-02-97019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uegel E. The physics of interstellar dust. Institute of Physics Publishing, Bristol and Philadelphia, 2003. 560 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анов Н.Ф. Квантовая механика и квантовая химия. Москва: Мир, 2001. 51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vanish/>
        </w:rPr>
      </w:pPr>
      <w:r>
        <w:rPr>
          <w:sz w:val="28"/>
          <w:szCs w:val="28"/>
        </w:rPr>
        <w:t xml:space="preserve">Лебедев Н.Г. </w:t>
      </w:r>
      <w:r>
        <w:rPr>
          <w:bCs/>
          <w:sz w:val="28"/>
          <w:szCs w:val="28"/>
        </w:rPr>
        <w:t>Применение методов квантовой химии для моделирования процессов газопылевой трансформации межзвездной среды</w:t>
      </w:r>
      <w:r>
        <w:rPr>
          <w:sz w:val="28"/>
          <w:szCs w:val="28"/>
        </w:rPr>
        <w:t xml:space="preserve"> // Физика космоса: Тр. 38-й Международной студ. науч. конф., Екатеринбург, 2-6 февр. 2009, с. 89-104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spacing w:lineRule="auto" w:line="360"/>
      <w:ind w:left="0" w:right="0" w:firstLine="851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51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2:00Z</dcterms:created>
  <dc:creator>Дима</dc:creator>
  <dc:description/>
  <cp:keywords/>
  <dc:language>en-US</dc:language>
  <cp:lastModifiedBy>Gena</cp:lastModifiedBy>
  <dcterms:modified xsi:type="dcterms:W3CDTF">2010-06-01T13:35:00Z</dcterms:modified>
  <cp:revision>5</cp:revision>
  <dc:subject/>
  <dc:title>МОЛЕКУЛЯРНАЯ МОДЕЛЬ ПРОЦЕССА ВЗАИМОДЕЙСТВИЯ ПЫЛЕВЫХ ЧАС-ТИЦ С АТОМАМИ И МОЛЕКУЛАМИ</dc:title>
</cp:coreProperties>
</file>