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лкомасштабная структура спокойного Солнца по данным</w:t>
        <w:br/>
        <w:t>космической Обсерватории SDO.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/>
        <w:t>Е.Е.Беневоленская</w:t>
      </w:r>
      <w:r>
        <w:rPr>
          <w:lang w:val="en-US"/>
        </w:rPr>
        <w:t xml:space="preserve">, </w:t>
      </w:r>
      <w:r>
        <w:rPr/>
        <w:t xml:space="preserve"> ГАО РАН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вые данные космической обсератории SDO (Solar Dynamics Observatory) </w:t>
        <w:br/>
        <w:t>позволяют проследить динамику магнитных полей на Солнце с разрешением 1 arcsec с 45 сек временным интервалом. В настоящем докладе приводяться результаты анализа мелкомаштабных магнитных полей, выполненных по изображениям магнитного поля по-лучу-зрения. Наблюдается кластеризация мелкомаштабных структур в крупномасшабные. Обсуждается роль супергрануляционной конвекции в процессе формировая фотосферного магнитного поля Солнц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0:00Z</dcterms:created>
  <dc:creator>Kaltman </dc:creator>
  <dc:description/>
  <cp:keywords/>
  <dc:language>en-US</dc:language>
  <cp:lastModifiedBy>VLA</cp:lastModifiedBy>
  <dcterms:modified xsi:type="dcterms:W3CDTF">2010-06-02T16:07:00Z</dcterms:modified>
  <cp:revision>2</cp:revision>
  <dc:subject/>
  <dc:title>О вкладе отдельных гармоник в гирорезонансное излучение пятенного радиоисточника</dc:title>
</cp:coreProperties>
</file>