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</w:rPr>
        <w:t>Пульсары Вела и Геминга в среднем инфракрасном диапазоне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ниленко А. А.(1), Зюзин Д.А.(1), Жариков С.В., Шибанов Ю.А(1)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ФТИ им.Иоффе, С.Петербург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  <w:t xml:space="preserve">Проанализированы изображения полей пульсаров Вела и Геминга из архива орбитального телескопа Спицер. Обнаружены инфракрасные компаньоны этих пульсаров. Пульсар Вела детектирован в полосах 3.6 и 5.8 мкм, пульсар Геминга в полосах 3.6 и 4.5 мкм. Измерены потоки излучения в данных полосах и установлены верхние пределы для потока от Велы в полосе 24 мкм и потоков от Геминги в полосах 5.8 и 24 мкм. Инфракрасные  потоки от обоих пульсаров значительно превосходят величины, ожидаемые из длинноволновой экстраполяции оптических данных. Это обстоятельство отличает рассматриваемые пульсары от пульсара в Крабовидной туманности, до сих пор единственного детектированного в среднем инфракрасном диапазоне пульсара, соответствующие потоки от которого хорошо согласуются с экстраполяцией оптического спектра. Рассмотрены три гипотезы для объяснения наблюдаемого избытка инфракрасного излучения: 1) особенность в спектре релятивистских частиц, ответственных за магнитосферное излучение  пульсара; 2) вклад в излучение от компактного образования пульсарной туманности, находящегося в долях угловой секунды от пульсара и обладающего более крутым чем у пульсара спектральным индексом, но не отличимого от пульсара из ограниченности углового разрешения Спицера (типичный пример, --"узел" на расстоянии 0.6 угловой сек. от пульсара в Крабовидной туманности); 3) вклад в излучение от пылевого диска, образующегося в результате обратного захвата нейтронной звездой части вещества, первоначально выброшенного в процессе взрыва сверхновой. Обсуждаются дальнейшие наблюдения для проверки рассмотренных гипоте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0:00Z</dcterms:created>
  <dc:creator>Kaltman </dc:creator>
  <dc:description/>
  <cp:keywords/>
  <dc:language>en-US</dc:language>
  <cp:lastModifiedBy>VLA</cp:lastModifiedBy>
  <dcterms:modified xsi:type="dcterms:W3CDTF">2010-06-02T17:15:00Z</dcterms:modified>
  <cp:revision>3</cp:revision>
  <dc:subject/>
  <dc:title>О вкладе отдельных гармоник в гирорезонансное излучение пятенного радиоисточника</dc:title>
</cp:coreProperties>
</file>