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вый спекл-интерферометр 6-м телескопа САО РАН на основе </w:t>
      </w:r>
      <w:r>
        <w:rPr>
          <w:b/>
          <w:lang w:val="en-US"/>
        </w:rPr>
        <w:t>EMC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ксимов А.Ф. , Балега Ю.Ю., Дьяченко В.В., Малоголовец Е.В., Растегаев Д.А.</w:t>
      </w:r>
    </w:p>
    <w:p>
      <w:pPr>
        <w:pStyle w:val="Normal"/>
        <w:jc w:val="center"/>
        <w:rPr/>
      </w:pPr>
      <w:r>
        <w:rPr/>
        <w:t>Специальная астрофизическая обсерватор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приведено описание спекл-интерферометра БТА на основе нового приемника с электронным умножением заряда в ПЗС-матрице. Основными оптическими компонентами прибора являются микрообъективы для согласования масштаба изображения в фокальной плоскости телескопа с размером элемента приемника, интерференционные фильтры с центральными длинами волн от 550 до 800 нм и призмы коррекции атмосферной дисперсии.  ПЗС-камера </w:t>
      </w:r>
      <w:r>
        <w:rPr>
          <w:lang w:val="en-US"/>
        </w:rPr>
        <w:t>Andor</w:t>
      </w:r>
      <w:r>
        <w:rPr/>
        <w:t xml:space="preserve"> </w:t>
      </w:r>
      <w:r>
        <w:rPr>
          <w:lang w:val="en-US"/>
        </w:rPr>
        <w:t>iXon</w:t>
      </w:r>
      <w:r>
        <w:rPr>
          <w:vertAlign w:val="superscript"/>
          <w:lang w:val="en-US"/>
        </w:rPr>
        <w:t>EM</w:t>
      </w:r>
      <w:r>
        <w:rPr/>
        <w:t xml:space="preserve"> +897 на основе матрицы с обратной засветкой </w:t>
      </w:r>
      <w:r>
        <w:rPr>
          <w:lang w:val="en-US"/>
        </w:rPr>
        <w:t>CCD</w:t>
      </w:r>
      <w:r>
        <w:rPr/>
        <w:t>97 обеспечивает запись на жесткий диск до 35 спекл-изображений форматом 512*512 элементов в секунду. Система регистрации позволяет записывать до10000 кадров спекл-изображений в одной серии. При хороших качествах изображений новая камера благодаря высокой квантовой эффективности (95% в максимуме на 550 нм) и высокому пропусканию оптических элементов позволяет  восстанавливать с дифракционным разрешением БТА (</w:t>
      </w:r>
      <w:r>
        <w:rPr>
          <w:rFonts w:eastAsia="Times New Roman"/>
        </w:rPr>
        <w:t>≈</w:t>
      </w:r>
      <w:r>
        <w:rPr>
          <w:rFonts w:cs="Tahoma"/>
        </w:rPr>
        <w:t>0".02 видимом диапазоне спектра</w:t>
      </w:r>
      <w:r>
        <w:rPr/>
        <w:t>) изображения звезд до15</w:t>
      </w:r>
      <w:r>
        <w:rPr>
          <w:vertAlign w:val="superscript"/>
          <w:lang w:val="en-US"/>
        </w:rPr>
        <w:t>m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Рассмотрены основные преимущества новой системы в сравнении со спекл-интерферометром БТА предыдущего поколения, использовавшим ЭОП в оптическом сопряжении с ПЗС-камерой. Приведены результаты наблюдения двойных и кратных звезд, измерения диаметров звезд с использованием нового спекл-интерферомет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2:00Z</dcterms:created>
  <dc:creator/>
  <dc:description/>
  <cp:keywords/>
  <dc:language>en-US</dc:language>
  <cp:lastModifiedBy>VLA</cp:lastModifiedBy>
  <dcterms:modified xsi:type="dcterms:W3CDTF">2010-06-08T11:01:00Z</dcterms:modified>
  <cp:revision>3</cp:revision>
  <dc:subject/>
  <dc:title/>
</cp:coreProperties>
</file>