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строклимат Северного Кавказа – мифы и реальность</w:t>
      </w:r>
    </w:p>
    <w:p>
      <w:pPr>
        <w:pStyle w:val="Normal"/>
        <w:jc w:val="center"/>
        <w:rPr>
          <w:b/>
          <w:b/>
        </w:rPr>
      </w:pPr>
      <w:r>
        <w:rPr>
          <w:b/>
        </w:rPr>
      </w:r>
    </w:p>
    <w:p>
      <w:pPr>
        <w:pStyle w:val="Normal"/>
        <w:jc w:val="center"/>
        <w:rPr/>
      </w:pPr>
      <w:r>
        <w:rPr/>
        <w:t>Панчук В.Е., Афанасьев В.Л.</w:t>
      </w:r>
    </w:p>
    <w:p>
      <w:pPr>
        <w:pStyle w:val="Normal"/>
        <w:jc w:val="center"/>
        <w:rPr/>
      </w:pPr>
      <w:r>
        <w:rPr/>
        <w:t>Специальная астрофизическая обсерватория  РАН</w:t>
      </w:r>
    </w:p>
    <w:p>
      <w:pPr>
        <w:pStyle w:val="Normal"/>
        <w:rPr/>
      </w:pPr>
      <w:r>
        <w:rPr/>
      </w:r>
    </w:p>
    <w:p>
      <w:pPr>
        <w:pStyle w:val="Normal"/>
        <w:ind w:firstLine="708"/>
        <w:jc w:val="both"/>
        <w:rPr/>
      </w:pPr>
      <w:r>
        <w:rPr/>
        <w:t xml:space="preserve">История изучения астроклимата Северного Кавказа начинается с экспедиции  В.В.Стратонова (зима 1921г., Крестовая гора близ Кисловодска), по выбору места для Главной Российской астрофизической обсерватории (ГРАФО). Продолжением астроклиматических исследований явилась экспедиция М.Н.Гневышева (осень 1947г., район Белореченского перевала), по выбору места для установки коронографа. Итогом этих работ явилось решение (начало 1948г.) о строительстве Кисловодской горной астрономической станции (ГАС ГАО). Следующий этап исследований Северного Кавказа, связанный с поисками места для установки 6-метрового телескопа, был начат в 1956г. Экспедиционные наблюдения в 20 пунктах (от Анапы до Дагестана) выполнялись, в основном, летом и ранней осенью, были повторены в другой год только для трех пунктов, и завершились, в целом, после принятия решения о месте установки БТА (февраль 1961г.). В ГАС ГАО ночные наблюдения проводились с декабря 1957г. по июль 1962г. Обработка фотографических наблюдений дрожания звездных изображений оказалась трудоемкой, и далеко не все негативы были измерены. Оценки числа ясных ночей опирались на данные метеостанций (3/4 определений балла облачности выполняется в три дневных срока), расположенных, в основном, на относительно небольших высотах. В целом можно утверждать, что выбор места для обсерваторий Северного Кавказа основывался на совокупности соображений, где неполная статистика астроклиматических параметров играла второстепенную роль.  </w:t>
      </w:r>
    </w:p>
    <w:p>
      <w:pPr>
        <w:pStyle w:val="Normal"/>
        <w:jc w:val="both"/>
        <w:rPr/>
      </w:pPr>
      <w:r>
        <w:rPr/>
        <w:t xml:space="preserve">      </w:t>
      </w:r>
      <w:r>
        <w:rPr/>
        <w:tab/>
        <w:t xml:space="preserve">Объективные представления об астроклиматических характеристиках пунктов, претендующих на место для строительства обсерватории, можно получить только на шкале времени, сравнимой с характерным временем (30 лет, по Б.Л.Дзердзеевскому) короткопериодных флуктуаций климата. Понятно, что ни один проект создания обсерватории не располагает таким ресурсом времени. Однако в большинстве случаев наблюдается порочная тенденция: после ввода телескопа в эксплуатацию астроклиматические исследования сворачиваются (или их объем существенно понижается). В итоге астрономы лишают себя возможности проверить (на достоверной статистике) свои же астроклиматические гипотезы. Этот недостаток подменяется упоминанием отдельных удачных или неудачных наблюдательных сетов, спорами о достоинствах тех или иных методов объективного контроля состояния атмосферы и микроклимата башни телескопа. </w:t>
      </w:r>
    </w:p>
    <w:p>
      <w:pPr>
        <w:pStyle w:val="Normal"/>
        <w:jc w:val="both"/>
        <w:rPr/>
      </w:pPr>
      <w:r>
        <w:rPr/>
        <w:t xml:space="preserve">      </w:t>
      </w:r>
      <w:r>
        <w:rPr/>
        <w:tab/>
        <w:t xml:space="preserve">Кроме статистики числа наблюдательных ночей, накопленной на БТА с 1975г., мы располагаем субъективными оценками качества изображений, выполненными разными наблюдателями, в т.ч. оценками, выполненными при одновременной работе 6-метрового и 1-метрового телескопов. С начала 90-х эта информация дополняется данными цифровых архивов спектральной аппаратуры. В данной работе мы ограничились объективной статистикой (по данным архива </w:t>
      </w:r>
      <w:r>
        <w:rPr>
          <w:lang w:val="en-US"/>
        </w:rPr>
        <w:t>ASPID</w:t>
      </w:r>
      <w:r>
        <w:rPr/>
        <w:t xml:space="preserve">, за период 1994÷2009гг.), числа наблюдательных часов и качества изображений. Эти данные позволяют нам закладывать в проектируемую спектральную аппаратуру объективные характеристики астроклимата БТ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8:33:00Z</dcterms:created>
  <dc:creator>Vladimir Panchuk</dc:creator>
  <dc:description/>
  <cp:keywords/>
  <dc:language>en-US</dc:language>
  <cp:lastModifiedBy>VLA</cp:lastModifiedBy>
  <cp:lastPrinted>2010-06-09T11:28:00Z</cp:lastPrinted>
  <dcterms:modified xsi:type="dcterms:W3CDTF">2010-06-09T08:33:00Z</dcterms:modified>
  <cp:revision>2</cp:revision>
  <dc:subject/>
  <dc:title>Астроклимат Северного Кавказа – мифы и реальность</dc:title>
</cp:coreProperties>
</file>