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Оптический телескоп БТА: текущее состояние, модернизация комплекса, </w:t>
        <w:tab/>
        <w:tab/>
        <w:tab/>
        <w:tab/>
        <w:tab/>
        <w:tab/>
        <w:tab/>
        <w:t>задачи на ближайше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В.В.Власюк, Ю.М.Маметьев, С.В.Маркелов, А.М.Притыченко, С.И.Синянский, </w:t>
        <w:tab/>
        <w:tab/>
        <w:tab/>
        <w:t>В.С.Шер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ое внимание в докладе уделяется состоянию комплекса оптического телескопа БТА – оптико-механических узлов и механизмов, автоматизированной системы управления телескопом, системы охлаждения подкупольного пространства, штатного научного оборудования, систем использования возобновляемых источников энергии. В докладе изложены принципы создания и показаны результаты работы новой АСУ телескопа, работающей на БТА с начала 2000-х гг. Изложены проблемы с состоянием поверхности Главного зеркала БТА, которые стали импульсом для работ по его реставрации в 2004-2010 гг., показано текущее состояние работ, выполняемых в ОАО «Лыткаринский завод оптического стекла».  В настоящее время на комплексе БТА идет опытная эксплуатация системы активного охлаждения подкупольного пространства, имеющая своей целью улучшение качества изображений астрономических объектов, в докладе приводятся ее основные характеристики. Кратко описывается текущее состояние комплекса штатного научного оборудования, дана статистика использования телескопа и комплекса навесного оборудования за последние годы. Приведены характеристики основных приемников излучения, используемых в ходе исследований на телескопе. Излагаются основные задачи, которые предполагается решить для повышения эффективности научных исследований, выполняющихся на БТА – реконструкция камеры алюминирования 6-м зеркала, замена существующих покрытий на зеркалах телескопа, внедрение новых методов наблюдений, в том числе и в инфракрасном диапазон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993" w:right="85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" w:right="113" w:hanging="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6300" w:firstLine="720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3:00Z</dcterms:created>
  <dc:creator>Bakarinov</dc:creator>
  <dc:description/>
  <cp:keywords/>
  <dc:language>en-US</dc:language>
  <cp:lastModifiedBy>Vlasyuk</cp:lastModifiedBy>
  <cp:lastPrinted>2009-08-14T10:44:00Z</cp:lastPrinted>
  <dcterms:modified xsi:type="dcterms:W3CDTF">2010-06-09T11:43:00Z</dcterms:modified>
  <cp:revision>2</cp:revision>
  <dc:subject/>
  <dc:title>Приложение № 16</dc:title>
</cp:coreProperties>
</file>