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спективы спектроскопии высокого разрешения на Б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Балега Ю.Ю.,</w:t>
      </w:r>
      <w:r>
        <w:fldChar w:fldCharType="begin"/>
      </w:r>
      <w:r>
        <w:rPr/>
        <w:instrText xml:space="preserve"> XE "Балега Ю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  <w:szCs w:val="24"/>
        </w:rPr>
        <w:t xml:space="preserve"> Панчук В.Е.</w:t>
      </w:r>
      <w:r>
        <w:fldChar w:fldCharType="begin"/>
      </w:r>
      <w:r>
        <w:rPr/>
        <w:instrText xml:space="preserve"> XE "Панчук В.Е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ая астрофизическая обсерватория РАН, Нижний Архыз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5-летняя статистика использования спектральной аппаратуры БТА свидетельствует о возрастающем интересе к наблюдениям звезд с высоким спектральным разрешением. В 90-х годах была предложена и реализована программа по созданию спектрографов высокого разрешения, оснащенных матрицами ПЗС. В настоящее время такие  наблюдения обеспечиваются преимущественно спектрографами (ОЗСП и НЭС) с большим диаметром коллимированного пучк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oll</w:t>
      </w:r>
      <w:r>
        <w:rPr>
          <w:sz w:val="24"/>
          <w:szCs w:val="24"/>
        </w:rPr>
        <w:t xml:space="preserve">=258 мм,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oll</w:t>
      </w:r>
      <w:r>
        <w:rPr>
          <w:sz w:val="24"/>
          <w:szCs w:val="24"/>
        </w:rPr>
        <w:t>=240 мм, соответственно). Светосильные камеры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0.5) этих спектрографов ориентированы на использование всего наземного оптического диапазона (300÷1100 нм) и позволяют эффективно работать с матрицами ПЗС, формат которых не превышает 2Кх2К элементов. На методы спектроскопии высокого разрешения (включая спектрополяриметрию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последнего десятилетия на БТА выделяется около 30% ночей. 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Опыт эксплуатации указанных спектрографов, состояние отечественных технологий изготовления крупногабаритных дифракционных решеток, а также успехи САО в разработке приемников оптического излучения - позволяют рассмотреть следующий шаг в развитии спектроскопии высокого разрешения на БТА. При разработке спектрографа высокого разрешения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40000÷100000) фокуса Нэсмита БТА исходим из условий: а) диаметр коллимированного пучка спектрографа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oll</w:t>
      </w:r>
      <w:r>
        <w:rPr>
          <w:sz w:val="24"/>
          <w:szCs w:val="24"/>
        </w:rPr>
        <w:t>=300 мм), ограничивается технологией изготовления отечественных дифракционных решеток; б) камеры спектрографа достаточно светосильные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~0.5÷1.0), с минимальным  числом оптических поверхностей (т.е. зеркально-линзовые  камеры с внутренним фокусом); в) диаметр модуля, содержащего матрицу ПЗС, не превышает диаметра центрального пятна (90 мм пр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oll</w:t>
      </w:r>
      <w:r>
        <w:rPr>
          <w:sz w:val="24"/>
          <w:szCs w:val="24"/>
        </w:rPr>
        <w:t>=300 мм), формируемого в коллимированном пучке тенью кабины первичного фокуса; г) коротковолновой и длинноволновой диапазоны обслуживаются матрицами ПЗС, имеющими различную толщину кремниевой подложки (это обеспечивает максимальную квантовую эффективность и отсутствие интерференционных эффектов в подложке); д) для оптимальной упаковки спектральных порядков, в «синей» и «красной» ветвях спектрографа используются оптимальные комбинации параметров мозаичной эшелле и мозаичной дифракционной решетки скрещенной дисперсии (различная плотность штрихов и разные углы блеска); е) с целью дополнительного увеличения широкощельности, угол падения на эшелле превышает угол дифракции, а угол блеска Θ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превышает классическое значение, (т.е.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Θ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&gt;2, при этом световой диаметр коррекционных пластин камер Шмидта составляет не менее 400 мм); ж) диэлектрические покрытия оптики не создают заметных искажений в распределении энергии вдоль спектрального порядка; з) спектрограф оснащен ахроматическим анализатором круговой и линейной поляризации, компенсатором вращения поля и компенсатором атмосферной дисперсии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Указанная комбинация диаметра коллимированного пучка, угла блеска эшелле и относительного отверстия камеры является сегодня технологически предельной. Дальнейшее увеличение спектрального разрешения (д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00000) можно осуществлять только за счет уменьшения ширины щели и применения резателя изображения. Для снижения потерь света на входе спектрографа, предполагается оснастить фокус Нэсмита системой коррекции волнового фронта, использующей анализатор волнового фронта в ближнем ИК-диапазо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1:2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