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магнитных полей 50 СР звез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Ю.В.Глаголевский (1), Е.Герт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- Специальная астрофизическая обсерватории, </w:t>
      </w:r>
    </w:p>
    <w:p>
      <w:pPr>
        <w:pStyle w:val="Normal"/>
        <w:jc w:val="both"/>
        <w:rPr/>
      </w:pPr>
      <w:r>
        <w:rPr/>
        <w:t>(2)- Астрофизический институт, Потсдам, Ф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дено моделирование 50 магнитных звезд методом «магнитных зарядов», разработанного в САО совместно с Институтом астрофизики Потсдам. Изучены основные типы магнитных структур (5 типов). Показано, что характерной чертой магнитных конфигураций является их асимметрия. Доля симметричных моделей центрального диполя невелика. Доля звезд с ориентацией оси диполя перпендикулярно оси вращения непропорционально велика. Небольшое число звезд имеет более сложную структуру, чем однодипольная. Характерно, что размеры магнитного диполя не являются точечными, сравнимые с размерами токовых вихрей. Величина </w:t>
      </w:r>
      <w:r>
        <w:rPr>
          <w:lang w:val="en-US"/>
        </w:rPr>
        <w:t>l</w:t>
      </w:r>
      <w:r>
        <w:rPr/>
        <w:t xml:space="preserve"> диполя имеет размеры, сравнимые с радиусом звезды. Деформации магнитных структур вероятно происходят вследствие выпадения больших аккрецирующих масс</w:t>
      </w:r>
      <w:r>
        <w:rPr>
          <w:sz w:val="28"/>
        </w:rPr>
        <w:t>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2:00Z</dcterms:created>
  <dc:creator>Yuri V. Glagolevskij</dc:creator>
  <dc:description/>
  <cp:keywords/>
  <dc:language>en-US</dc:language>
  <cp:lastModifiedBy>VLA</cp:lastModifiedBy>
  <dcterms:modified xsi:type="dcterms:W3CDTF">2010-07-07T10:26:00Z</dcterms:modified>
  <cp:revision>3</cp:revision>
  <dc:subject/>
  <dc:title>Постер «Нестационарная He-w звезда HD182255</dc:title>
</cp:coreProperties>
</file>