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lang w:val="ru-RU"/>
        </w:rPr>
        <w:t>Планетная космогония: проблемы, модели, перспективы</w:t>
      </w:r>
    </w:p>
    <w:p>
      <w:pPr>
        <w:pStyle w:val="Normal"/>
        <w:jc w:val="center"/>
        <w:rPr>
          <w:b/>
          <w:b/>
          <w:color w:val="000000"/>
          <w:sz w:val="28"/>
          <w:szCs w:val="28"/>
          <w:lang w:val="ru-RU"/>
        </w:rPr>
      </w:pPr>
      <w:r>
        <w:rPr>
          <w:b/>
          <w:color w:val="000000"/>
          <w:sz w:val="28"/>
          <w:szCs w:val="28"/>
          <w:lang w:val="ru-RU"/>
        </w:rPr>
      </w:r>
    </w:p>
    <w:p>
      <w:pPr>
        <w:pStyle w:val="Normal"/>
        <w:jc w:val="center"/>
        <w:rPr>
          <w:b/>
          <w:b/>
          <w:i/>
          <w:i/>
          <w:color w:val="000000"/>
          <w:lang w:val="ru-RU"/>
        </w:rPr>
      </w:pPr>
      <w:r>
        <w:rPr>
          <w:b/>
          <w:i/>
          <w:color w:val="000000"/>
          <w:lang w:val="ru-RU"/>
        </w:rPr>
        <w:t>М.Я. Маров</w:t>
      </w:r>
    </w:p>
    <w:p>
      <w:pPr>
        <w:pStyle w:val="Normal"/>
        <w:jc w:val="center"/>
        <w:rPr>
          <w:i/>
          <w:i/>
          <w:lang w:val="ru-RU"/>
        </w:rPr>
      </w:pPr>
      <w:r>
        <w:rPr>
          <w:i/>
          <w:lang w:val="ru-RU"/>
        </w:rPr>
        <w:t>Институт геохимии и аналитической химии им. В.И. Вернадского РАН</w:t>
      </w:r>
    </w:p>
    <w:p>
      <w:pPr>
        <w:pStyle w:val="Normal"/>
        <w:rPr>
          <w:i/>
          <w:i/>
          <w:lang w:val="ru-RU"/>
        </w:rPr>
      </w:pPr>
      <w:r>
        <w:rPr>
          <w:i/>
          <w:lang w:val="ru-RU"/>
        </w:rPr>
      </w:r>
    </w:p>
    <w:p>
      <w:pPr>
        <w:pStyle w:val="Normal"/>
        <w:ind w:left="0" w:right="0" w:firstLine="540"/>
        <w:jc w:val="both"/>
        <w:rPr>
          <w:lang w:val="ru-RU"/>
        </w:rPr>
      </w:pPr>
      <w:r>
        <w:rPr>
          <w:lang w:val="ru-RU"/>
        </w:rPr>
        <w:t>Проблемы планетной космогонии находятся на переднем крае современной науки. К настоящему времени накоплен большой объем астрофизических данных о газопылевых дисках у молодых звезд на разных этапах формирования, открыто несколько сот экзопланет и планетных систем. В сценариях формирования Солнечной системы большое значение имеют попытки обобщения многочисленных экспериментальных данных о физико-химических процессах на планетах и малых телах. Значительный прогресс достигнут в создании моделей образования  протопланетных аккреционных дисков, их термической и динамической эволюции. К сожалению, ограниченность космохимических данных, связанных с детальным изучением первичного вещества, не позволяет реконструировать ключевые химические и фазовые превращения на этапах зарождения и ранних этапов эволюции Солнечной системы. Поэтому, несмотря на достигнутые громадные успехи, многие фундаментальные проблемы планетной космогонии остаются пока не решенными, и на обозримый период принципиально важным остается совершенствование математических моделей, опирающихся на имеющиеся результаты наблюдений.</w:t>
      </w:r>
    </w:p>
    <w:p>
      <w:pPr>
        <w:pStyle w:val="Normal"/>
        <w:ind w:left="0" w:right="0" w:firstLine="540"/>
        <w:jc w:val="both"/>
        <w:rPr/>
      </w:pPr>
      <w:r>
        <w:rPr>
          <w:lang w:val="ru-RU"/>
        </w:rPr>
        <w:t>В существующих сценариях ранней эволюции планетной системы важнейшими являются этапы развития гравитационной неустойчивости в плотном газопылевом диске, сформировавшемся вблизи экваториальной плоскости за счет радиального и вертикального сжатия, и его последующего распада. В отличие от распространенных моделей последовательного укрупнения частиц за счет соударений внутри газопылевого диска (для чего нет достаточных обоснований),  нами рассматривается имитационная модель столкновительной релаксации первичных пылевых сгустков внутри зоны кольцевого сжатия, образованных вследствие распада диска и испытывающих гравитационное (в пределах сферы Хилла) и динамическое взаимодействия. Взаимодействия сгустков моделируются с использованием методов молекулярной динамики, современных схем численного моделирования Монте-Карло и методов переменных весовых множителей в широком диапазоне параметров модели. Это позволяет выявить условия кластеризации и укрупнения частиц сгустков, вплоть до образования крупных тел (планетезималей) массой до 10</w:t>
      </w:r>
      <w:r>
        <w:rPr>
          <w:vertAlign w:val="superscript"/>
          <w:lang w:val="ru-RU"/>
        </w:rPr>
        <w:t>21</w:t>
      </w:r>
      <w:r>
        <w:rPr>
          <w:lang w:val="ru-RU"/>
        </w:rPr>
        <w:t>-10</w:t>
      </w:r>
      <w:r>
        <w:rPr>
          <w:vertAlign w:val="superscript"/>
          <w:lang w:val="ru-RU"/>
        </w:rPr>
        <w:t>23</w:t>
      </w:r>
      <w:r>
        <w:rPr>
          <w:lang w:val="ru-RU"/>
        </w:rPr>
        <w:t xml:space="preserve"> г. В качестве примеров, приведены некоторые результаты модельных расчет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Nimbus Sans L;Arial" w:cs="Nimbus Sans L;Arial"/>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42:00Z</dcterms:created>
  <dc:creator>Marov</dc:creator>
  <dc:description/>
  <dc:language>en-US</dc:language>
  <cp:lastModifiedBy>Marov</cp:lastModifiedBy>
  <dcterms:modified xsi:type="dcterms:W3CDTF">2010-07-21T17:05:00Z</dcterms:modified>
  <cp:revision>11</cp:revision>
  <dc:subject/>
  <dc:title>•</dc:title>
</cp:coreProperties>
</file>