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роблемы звездо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 Вибе</w:t>
      </w:r>
    </w:p>
    <w:p>
      <w:pPr>
        <w:pStyle w:val="Normal"/>
        <w:jc w:val="center"/>
        <w:rPr/>
      </w:pPr>
      <w:r>
        <w:rPr/>
        <w:t>Институт астрономии РАН</w:t>
      </w:r>
    </w:p>
    <w:p>
      <w:pPr>
        <w:pStyle w:val="Normal"/>
        <w:jc w:val="both"/>
        <w:rPr/>
      </w:pPr>
      <w:r>
        <w:rPr/>
        <w:t>Одной из наиболее актуальных проблем физики звездообразования является в настоящее время вопрос о самых ранних стадиях процесса формирования звёзд (как маломассивных, так и массивных) и об их связи с глобальной эволюцией межзвёздного вещества в галактике. Исследование эволюции индивидуальных протозвёздных объектов показывает, что она существенно зависит от начальных условий, которые в свою очередь определяются характером эволюции всего родительского молекулярного облака. Поэтому усилия многих исследовательских групп в настоящее время направлены на моделирование формирования и фрагментации молекулярных облаков, а также на выявление статистических закономерностей в параметрах дозвёздных ядер, которые можно было бы сравнивать с наблюдаемыми закономерностями (в частности, с начальной функцией масс). Ещё одна проблема, привлекающая к себе значительное внимание, связана конкретно с ранними стадиями формирования массивных звёзд. Поскольку до сих пор открыт вопрос о единстве или различии механизмов формирования звёзд малых и больших масс, в настоящее время идёт активный поиск массивных дозвёздных объектов. Наиболее перспективными в этом отношении считаются ядра инфракрасных тёмных облаков, по которым в последнее время получено много новых наблюдательных данных (главным образом,благодаря космическим телескопам "Спитцер" и "Гершель"). Этим проблемам в докладе будет уделено основное вним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6:37Z</dcterms:created>
  <dc:creator/>
  <dc:description/>
  <dc:language>en-US</dc:language>
  <cp:lastModifiedBy/>
  <cp:revision>0</cp:revision>
  <dc:subject/>
  <dc:title/>
</cp:coreProperties>
</file>