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тические исследования рентгеновских двой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М. Черепащ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ИШ,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исследования рентгеновских двойных систем позволяют изучать орбитальное движение оптических звезд, которые являются «пробными телами» в гравитационном поле релятивистских объектов. Это дает уникальную возможность определения масс нейтронных звезд и черных дыр звездных масс. К настоящему времени измерены массы 50 нейтронных звезд и 24 черных дыр в двойных системах. Замечательно то,  что нейтронные звезды и черные дыры  различаются не только по массам, но и по наблюдательным проявлениям в полном согласии с ОТО Эйнштейна. Изложены результаты демографических исследований черных дыр, связанных с рождением, ростом этих экстремальных объектов и их эволюционной связью с другими объектами Вселенной:  звездами, галактиками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8:00Z</dcterms:created>
  <dc:creator>ttt</dc:creator>
  <dc:description/>
  <cp:keywords/>
  <dc:language>en-US</dc:language>
  <cp:lastModifiedBy>Olga</cp:lastModifiedBy>
  <dcterms:modified xsi:type="dcterms:W3CDTF">2010-07-28T11:38:00Z</dcterms:modified>
  <cp:revision>3</cp:revision>
  <dc:subject/>
  <dc:title>А</dc:title>
</cp:coreProperties>
</file>