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РСДБ-сеть нового поко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фундаментального обеспечения КНС ГЛОН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Финкельштейн А.М., Ипат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А.В., Гаяз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И.С., Иван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Д.В., Кайдановский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М.Н.,Мардышкин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В.В., Смоленце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С.Г., Сальни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А.И., Суркис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И.Ф., Федот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Л.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рикладной астрономии РАН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тоящее время космическая навигационная система (КНС) ГЛОНАСС по таким основным тактико-техническим характеристикам, как надежность системы, доступность ее навигационного поля, точность и оперативность навигационных определений, сопоставима с американской системой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. Однако в последние годы возникло множество новых задач, для решения которых специальные и гражданские потребители КНС ГЛОНАСС требуют увеличения точности навигации как минимум на порядок. Эта ситуация была ожидаемой, и следствием понимания того, что уровень и темпы развития КНС ГЛОНАСС должны соответствовать растущим потребностям потребителей, стал Указ Президента Российской Федерации № 638 от 2007 г., которым Правительству Российской Федерации было поручено утвердить новую Федеральную целевую программу (ФЦП) по поддержанию, развитию и использованию системы ГЛОНАСС на 2012-2020 г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ой из важнейших задач, которая должна быть решена в рамках новой ФЦП, является задача создания в период 2012-2016гг. 4-станционной РСДБ-сети нового поколения, обеспечивающей ежедневное оперативное определение Всемирного времени </w:t>
      </w:r>
      <w:r>
        <w:rPr>
          <w:sz w:val="24"/>
          <w:szCs w:val="24"/>
          <w:lang w:val="en-US"/>
        </w:rPr>
        <w:t>UT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UTC</w:t>
      </w:r>
      <w:r>
        <w:rPr>
          <w:sz w:val="24"/>
          <w:szCs w:val="24"/>
        </w:rPr>
        <w:t xml:space="preserve"> (не реже, чем 3 раза в сутки) и координат полюса (не реже одного раза в сутки). Это означает, что антенные системы такой сети должны работать круглосуточно. Для столь жестких условий наблюдений уже неприменимы антенные системы большого диаметра, в частности антенны РСДБ-комплекса «Квазар-КВО», которые имеют диаметр 32 м. Расчеты показывают, что оптимальный диаметр новой антенной системы должен быть не более 12 м. При этом потери чувствительности новой антенной системы по потоку в 7 раз по сравнению с антенной системой РСДБ-комплекса «Квазар-КВО» должны быть скомпенсированы увеличением полосы регистрации (не менее чем в 6 раз) и увеличением числа наблюдений различных радиоисточников (не менее чем в 8 раз). Если первое требование достигается применением широкополосных (2-14 ГГц) приемников, то второе – значительным увеличением скорости переброса антенны с одного радиоисточника на другой (не менее 5-6 °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 углу места и 12 °/с по азимут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ая задача требует разработки и проектирования следующих систем:</w:t>
      </w:r>
    </w:p>
    <w:p>
      <w:pPr>
        <w:pStyle w:val="Style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скоростной антенной системы;</w:t>
      </w:r>
    </w:p>
    <w:p>
      <w:pPr>
        <w:pStyle w:val="Style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ополосной приемной системы, включая широкодиапазонный облучатель;</w:t>
      </w:r>
    </w:p>
    <w:p>
      <w:pPr>
        <w:pStyle w:val="Style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й цифровой системы преобразования сигналов;</w:t>
      </w:r>
    </w:p>
    <w:p>
      <w:pPr>
        <w:pStyle w:val="Style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 высокоскоростной передачи данных (не менее 4Гбит/с) по волоконно-оптическим линиям связи, объединяющим радиотелескопы с центром корреляционной обработки;</w:t>
      </w:r>
    </w:p>
    <w:p>
      <w:pPr>
        <w:pStyle w:val="Style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го коррелят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09 г. ИПА РАН в кооперации с рядом научно-исследовательских, проектных и промышленных организаций начал работы по проектированию и макетированию этих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2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553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40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4992"/>
        </w:tabs>
        <w:ind w:left="425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843"/>
        </w:tabs>
        <w:ind w:left="510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4"/>
        </w:tabs>
        <w:ind w:left="59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45"/>
        </w:tabs>
        <w:ind w:left="68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6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1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9" w:right="83" w:hanging="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>
      <w:sz w:val="24"/>
    </w:rPr>
  </w:style>
  <w:style w:type="character" w:styleId="8">
    <w:name w:val=" Знак Знак8"/>
    <w:basedOn w:val="Style5"/>
    <w:qFormat/>
    <w:rPr>
      <w:sz w:val="24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7">
    <w:name w:val=" Знак Знак7"/>
    <w:basedOn w:val="Style5"/>
    <w:qFormat/>
    <w:rPr>
      <w:sz w:val="24"/>
    </w:rPr>
  </w:style>
  <w:style w:type="character" w:styleId="5">
    <w:name w:val=" Знак Знак5"/>
    <w:basedOn w:val="Style5"/>
    <w:qFormat/>
    <w:rPr>
      <w:b/>
      <w:bCs/>
      <w:lang w:val="en-US"/>
    </w:rPr>
  </w:style>
  <w:style w:type="character" w:styleId="4">
    <w:name w:val=" Знак Знак4"/>
    <w:basedOn w:val="Style5"/>
    <w:qFormat/>
    <w:rPr>
      <w:rFonts w:ascii="Arial" w:hAnsi="Arial" w:cs="Arial"/>
      <w:b/>
      <w:bCs/>
      <w:sz w:val="24"/>
    </w:rPr>
  </w:style>
  <w:style w:type="character" w:styleId="3">
    <w:name w:val=" Знак Знак3"/>
    <w:basedOn w:val="Style5"/>
    <w:qFormat/>
    <w:rPr>
      <w:b/>
      <w:bCs/>
      <w:lang w:val="en-US"/>
    </w:rPr>
  </w:style>
  <w:style w:type="character" w:styleId="51">
    <w:name w:val="5 упрвень Знак"/>
    <w:basedOn w:val="Style5"/>
    <w:qFormat/>
    <w:rPr>
      <w:b/>
      <w:i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5 упрвень"/>
    <w:basedOn w:val="Normal"/>
    <w:next w:val="Normal"/>
    <w:qFormat/>
    <w:pPr>
      <w:numPr>
        <w:ilvl w:val="0"/>
        <w:numId w:val="3"/>
      </w:numPr>
      <w:spacing w:before="0" w:after="0"/>
      <w:contextualSpacing/>
    </w:pPr>
    <w:rPr>
      <w:b/>
      <w:i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39:00Z</dcterms:created>
  <dc:creator>Anton</dc:creator>
  <dc:description/>
  <cp:keywords/>
  <dc:language>en-US</dc:language>
  <cp:lastModifiedBy>VLA</cp:lastModifiedBy>
  <cp:lastPrinted>2010-07-09T12:50:00Z</cp:lastPrinted>
  <dcterms:modified xsi:type="dcterms:W3CDTF">2010-07-29T04:39:00Z</dcterms:modified>
  <cp:revision>2</cp:revision>
  <dc:subject/>
  <dc:title>Российская РСДБ-сеть нового поколения </dc:title>
</cp:coreProperties>
</file>