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метрическая активность CH Cyg в 2009-201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Ю.Шугаров(1,2), А.Скопал(2), Г.В.Комиссарова(1), Е.А.Колотилов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- Гос. Астрономический инстиут им. П.К.Штернберга, Москва, 119992,</w:t>
      </w:r>
    </w:p>
    <w:p>
      <w:pPr>
        <w:pStyle w:val="Normal"/>
        <w:rPr/>
      </w:pPr>
      <w:r>
        <w:rPr/>
        <w:t>Россия</w:t>
      </w:r>
    </w:p>
    <w:p>
      <w:pPr>
        <w:pStyle w:val="Normal"/>
        <w:rPr/>
      </w:pPr>
      <w:r>
        <w:rPr/>
        <w:t xml:space="preserve">(2) - Астрономический институт Словацкой Академии Наук, Татранска Ломница, </w:t>
      </w:r>
    </w:p>
    <w:p>
      <w:pPr>
        <w:pStyle w:val="Normal"/>
        <w:rPr/>
      </w:pPr>
      <w:r>
        <w:rPr/>
        <w:t>05960, Слова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водится сравнительный анализ наших UBVR-наблюдений и рентгеновского потока во время вспышек симбиотической звезды CH Cyg в 2009 году. Показана корреляция оптических и рентгеновских данных и обсуждается возможная задержка оптических (относительно рентгеновских) наблюдений на двое суток во время вспышки в июле 200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6:22Z</dcterms:created>
  <dc:creator/>
  <dc:description/>
  <dc:language>en-US</dc:language>
  <cp:lastModifiedBy/>
  <cp:revision>0</cp:revision>
  <dc:subject/>
  <dc:title/>
</cp:coreProperties>
</file>