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создания и развития средств фундаментального обеспечения ГЛОН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ынков В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формулированы требования к точности измерения параметров вращения Земли, к геодезическому обеспечению ГЛОНАСС и техническим средствам получения соответствующи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04:00Z</dcterms:created>
  <dc:creator>gafan</dc:creator>
  <dc:description/>
  <dc:language>en-US</dc:language>
  <cp:lastModifiedBy>gafan</cp:lastModifiedBy>
  <dcterms:modified xsi:type="dcterms:W3CDTF">2010-08-30T04:34:00Z</dcterms:modified>
  <cp:revision>1</cp:revision>
  <dc:subject/>
  <dc:title>Приоритетные направления создания и развития средств фундаментального обеспечения ГЛОНАСС</dc:title>
</cp:coreProperties>
</file>