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блюдения  мазерного сателлита ОН на частоте 1720 МГц в полной выборке  метанольных мазеров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класс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Литовченко И.Д., Алакоз А.В., Баяндина О.С.,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альтц И.Е.,  Ларионов Г.М., Муха Д.В., Набатов А.С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оверки правильности предположения относительно столкновительного механизма  накачки метанольных мазеров I класса  проводятся  наблюдения полной  выборки этих объектов, доступных телескопу РТ-70 (Евпатория, Украина) в линии ОН на частоте 1720 МГц,  механизм накачки которых также является столкновительным. В случае, если модель метанольных мазеров верна, в данной выборке должно присутствовать статистически значимое количество мазеров ОН на частоте 1720 МГц на координатах метанольных мазеров I класса. В случае, если число мазеров ОН будет незначительным, в модель столкновительнолй накачки метанольной молекулы потребуется внести коррективы. В данном докладе сообщается о первых результатах наблю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3:00Z</dcterms:created>
  <dc:creator>ivaltts</dc:creator>
  <dc:description/>
  <cp:keywords/>
  <dc:language>en-US</dc:language>
  <cp:lastModifiedBy>Astronom</cp:lastModifiedBy>
  <dcterms:modified xsi:type="dcterms:W3CDTF">2010-07-14T09:01:00Z</dcterms:modified>
  <cp:revision>2</cp:revision>
  <dc:subject/>
  <dc:title>Наблюдения  мазерного сателлита ОН на частоте 1720 МГц в полной выборке  метанольных мазеров  I  класса</dc:title>
</cp:coreProperties>
</file>