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поставление микроволнового и рентгеновского излучения Солнца в эпоху минимума солнеч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арь В.Г., Боровик В.Н. </w:t>
      </w:r>
    </w:p>
    <w:p>
      <w:pPr>
        <w:pStyle w:val="Normal"/>
        <w:rPr/>
      </w:pPr>
      <w:r>
        <w:rPr/>
        <w:t>Главная Астрономическая Обсерватория РА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4"/>
        <w:jc w:val="both"/>
        <w:rPr/>
      </w:pPr>
      <w:r>
        <w:rPr/>
        <w:t>Исследована корреляция потоков Солнца в  рентгеновском диапазоне (по данным GOES 1-8 A) и интегральных потоков радиоизлучения Солнца на волнах 1.76 см, 3.2 см, 8 см, 15 см и 30 см, измеренных на станции  Нобеяма (NORP) в период минимума солнечной активности между 22 и 23 циклами в 1995-1997гг.  Установлена высокая корреляция между потоками  в рентгеновском и микроволновом диапазонах на волнах 30, 15, 8 и 3.2 см и низкая корреляция  на волне 1.76 см. При этом отмечается, что при отсутствии восходящих и заходящих активных областей изменения  потоков в рентгеновском диапазоне несколько опережают изменение потоков в радиодиапазоне.</w:t>
      </w:r>
    </w:p>
    <w:p>
      <w:pPr>
        <w:pStyle w:val="Normal"/>
        <w:ind w:left="0" w:right="0" w:firstLine="454"/>
        <w:jc w:val="both"/>
        <w:rPr/>
      </w:pPr>
      <w:r>
        <w:rPr/>
        <w:t>Для более детального исследования  выбирались периоды наиболее низкой активности, когда регистрировался минимальный уровень рентгеновского излучения - 3-4*10</w:t>
      </w:r>
      <w:r>
        <w:rPr>
          <w:vertAlign w:val="superscript"/>
        </w:rPr>
        <w:t>-9</w:t>
      </w:r>
      <w:r>
        <w:rPr/>
        <w:t>Wt/m2.  При этом исключались дни, когда по наблюдениям в линии HeI 10830 А (Китт  Пик) на диске регистрировались экваториальные корональные дыры. Для этих периодов более тесная корреляционная связь выявилась  для волн 8 и 15 см (коэффициент корреляции R= 0.85-0.90), и очень низкая корреляция для волны 1.76 см (R не более 0.1).</w:t>
      </w:r>
    </w:p>
    <w:p>
      <w:pPr>
        <w:pStyle w:val="Normal"/>
        <w:ind w:left="0" w:right="0" w:firstLine="454"/>
        <w:jc w:val="both"/>
        <w:rPr/>
      </w:pPr>
      <w:r>
        <w:rPr/>
        <w:t>Отмечается, что в выбранные периоды на диске Солнца изредка регистрировались лишь слабые нестабильные активные области с Sp не более 20 м.д.п. При этом в рентгеновском диапазоне  на изображениях, полученных со спутника Yokhoh, видны эфемерные активные области и яркие рентгеновские точки. Приводятся микроволновые характеристики отдельных эфемерных областей по данным РАТАН-6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4:47Z</dcterms:created>
  <dc:creator/>
  <dc:description/>
  <dc:language>en-US</dc:language>
  <cp:lastModifiedBy/>
  <cp:revision>0</cp:revision>
  <dc:subject/>
  <dc:title/>
</cp:coreProperties>
</file>