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на интенсивность синхротронного излучения астрономических объек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ашев Н.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окосмический центр ФИАН, Моск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ладе представлен анализ ограничений на предельную интенсивность синхротронного излучения для различных возможных реализаций: обычное синхротронное излучение релятивистских электронов, синхротронное излучение релятивистских протонов, излучение релятивистских частиц в результате движения вдоль искривлённых силовых линий магнитного поля («излучение кривизны»), а также Допплеровское усиление синхротронного излучения. Обсуждается возможность определения параметров этих вариантов из наблюдений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9:00Z</dcterms:created>
  <dc:creator>astronom57</dc:creator>
  <dc:description/>
  <cp:keywords/>
  <dc:language>en-US</dc:language>
  <cp:lastModifiedBy>Julia</cp:lastModifiedBy>
  <cp:lastPrinted>2010-06-01T15:04:00Z</cp:lastPrinted>
  <dcterms:modified xsi:type="dcterms:W3CDTF">2010-07-16T07:41:00Z</dcterms:modified>
  <cp:revision>3</cp:revision>
  <dc:subject/>
  <dc:title>Ограничения на интенсивность синхротронного излучения астрономических объектов </dc:title>
</cp:coreProperties>
</file>