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змерения яркостных температур синхротронного излучения ядер активных галакти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Ковалев Ю.Ю.</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строкосмический центр ФИАН, Моск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В докладе будет представлен обзор результатов измерений яркостных температур ядер активных галактик методом Радиоинтерферометрии со Сверхдлинными Базами (РСДБ) и проведено сравнение с косвенными оценками методом переменности. Будет показано, что современные данные не противоречат известному пределу на яркостную температуру синхротронного излучения в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K, если учесть Допплеровское усиление излучения. Однако наблюдательный эффект ограниченного разрешения наземных РСДБ систем мог значительно повлиять на этот вывод, так как многие РСДБ измерения дали только нижний предел величины температуры ядра. Следующий значительный шаг планируется сделать при переходе к наземно-космическим базам проекта РадиоАстрон, одной из ключевых задач которого является изучения ядер активных галакт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39:00Z</dcterms:created>
  <dc:creator>astronom57</dc:creator>
  <dc:description/>
  <cp:keywords/>
  <dc:language>en-US</dc:language>
  <cp:lastModifiedBy>Julia</cp:lastModifiedBy>
  <cp:lastPrinted>2010-06-01T15:04:00Z</cp:lastPrinted>
  <dcterms:modified xsi:type="dcterms:W3CDTF">2010-07-16T07:42:00Z</dcterms:modified>
  <cp:revision>10</cp:revision>
  <dc:subject/>
  <dc:title/>
</cp:coreProperties>
</file>