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диоизлучение пульсаров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 xml:space="preserve">Малов И.Ф., </w:t>
      </w:r>
      <w:r>
        <w:rPr>
          <w:i w:val="false"/>
          <w:sz w:val="28"/>
          <w:szCs w:val="28"/>
          <w:u w:val="single"/>
        </w:rPr>
        <w:t>Малофеев В.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щинская радиоастрономическая обсерватория АКЦ ФИА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иопульсары — космические источники с самой высокой яркостной температурой T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ряемые от них потоки в спокойном состоянии  соответствуют T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>~ 10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— 1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K, во вспышечные периоды и при излучении гигантских импульсов T</w:t>
      </w:r>
      <w:r>
        <w:rPr>
          <w:sz w:val="28"/>
          <w:szCs w:val="28"/>
          <w:vertAlign w:val="subscript"/>
        </w:rPr>
        <w:t xml:space="preserve">b </w:t>
      </w:r>
      <w:r>
        <w:rPr>
          <w:sz w:val="28"/>
          <w:szCs w:val="28"/>
        </w:rPr>
        <w:t>может быть выше ещё на несколько порядков. Такие яркостные температуры свидетельствуют об очень эффективной работе когерентных механизмов излучения, связанных с большими значениями магнитных полей (с индукцией в 1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— 10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Гс) и электрических полей (с напряжённостью у поверхности нейтронной звезды порядка 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—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Вольт/см). В этих условиях происходит генерация электронно-позитронной релятивистской плазмы, проявляются эффекты поляризации вакуума и общей теории относительности,  возбуждаются специфические плазменные неустойчивости. Исследование механизмов энерговыделения важно как для понимания природы радиопульсаров, так и для возможных наземных прило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энергетических параметров источников невозможно без знания точных расстояний до них. В настоящее время расстояния до большей части радиопульсаров оценивались по измеряемой мере дисперсии. Такие оценки могут быть ошибочными от нескольких раз до порядка вследствие резкой в ряде направлений неоднородности межзвёздной плазмы (от сотых  до десятых электрона в 1 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). Существующие наземные интерферометрические измерения, дающие точные значения расстояний, выполнены лишь для единичных объектов (см., например, [1]). С помощью «Радиоастрона» можно было бы  провести интерферометрические измерения расстояний до ряда более далёких, но достаточно мощных пульсаров. Это уточнило бы и энергетические оценки для этих объектов и дало бы дополнительную информацию (с использованием данных о мере дисперсии) о структуре межзвёздно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е базы позволят также измерять собственные движения удалённых пульсаров и проверить наметившуюся по очень ограниченной выборке анизотропию в распределении их пространственных скоростей. Эти измерения важны не только для понимания природы начального импульса, получаемого нейтронной звездой при взрыве сверхновой, и ускорения или замедления её движения сквозь межзвёздную среду, но и для проверки модели, предполагающей наличие глобальной анизотропии наблюдаемой части Вселенной, т.е. для ряда космологических проб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[1] J.H.Taylor et al. Pulsar Astrometry. R.Fanti et al. (eds.). VLBI and Compact Radio Sources, 347-352, 198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0:00Z</dcterms:created>
  <dc:creator>Igor Malov</dc:creator>
  <dc:description/>
  <cp:keywords/>
  <dc:language>en-US</dc:language>
  <cp:lastModifiedBy>Julia</cp:lastModifiedBy>
  <dcterms:modified xsi:type="dcterms:W3CDTF">2010-07-19T05:50:00Z</dcterms:modified>
  <cp:revision>5</cp:revision>
  <dc:subject/>
  <dc:title/>
</cp:coreProperties>
</file>