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95 от 25.03.200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itle2c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НАУК</w:t>
      </w:r>
    </w:p>
    <w:p>
      <w:pPr>
        <w:pStyle w:val="Title2c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Title2c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проведении внеочередной аттестации научных работников организаций, подведомственных Российской академии наук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Российской академии наук 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во 2-ом квартале 2008 г. внеочередную аттестацию научных работников организаций, подведомственных РАН, в соответствии с Положением о порядке аттестации научных работников организаций, подведомственных Российской академии наук, утвержденным совмес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обрнауки России, Минздравсоцразвития России и РАН от 23 мая 2007 г. № 144/352/33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ы протокола заседания аттестационной комиссии (приложение 1) и аттестационного листа (приложение 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  <w:br/>
        <w:t>Российской академии наук</w:t>
        <w:br/>
        <w:t>академик Ю.С. Осип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ёный секретарь</w:t>
        <w:br/>
        <w:t>Президиума Российской академии наук</w:t>
        <w:br/>
        <w:t>академик В.В. Костю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                                                                                              Приложение 1</w:t>
        <w:br/>
        <w:t>                                                                                        к постановлению Президиума РАН</w:t>
        <w:br/>
        <w:t>                                                                                              от 25 марта 2008 г. № 19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ттестационн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научной организации Р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№ </w:t>
      </w:r>
      <w:r>
        <w:rPr>
          <w:rFonts w:cs="Times New Roman" w:ascii="Times New Roman" w:hAnsi="Times New Roman"/>
          <w:sz w:val="24"/>
          <w:szCs w:val="24"/>
        </w:rPr>
        <w:t>_____ от «_____ »______________ 20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                             Ф.И.О. председателя, секретаря и членов </w:t>
        <w:br/>
        <w:t xml:space="preserve">                                                      аттестационной комиссии, присутствующих на </w:t>
        <w:br/>
        <w:t>                                                      заседании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Ф.И.О. руководителей структурных подразделений, </w:t>
        <w:br/>
        <w:t>    в которых работают аттестуемые работники   </w:t>
        <w:br/>
        <w:t>     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:                                    Ф.И.О. работников, аттестуемых на данном засед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Рассмотрение аттестационных материалов 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Ф.И.О., должность, наименование подразделения)__________________________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аттестуемому работнику и ответы на ни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высказанные членами аттестацион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работ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оответствует занимаемой должности __/ __не соответствует занимаемой должности)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                            ЗА: ________          ПРОТИВ: 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СЛУШАЛИ: Рассмотрение аттестационных материалов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Ф.И.О., должность, наименование подразделения 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.д. по каждому работнику, аттестуемому на данном заседании аттестационной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дном заседании аттестационной комиссии аттестуются не более 10 работник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          подпись           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               подпись             (расшифрова подпис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Главный учёный секретарь</w:t>
        <w:br/>
        <w:t>Президиума Российской академии наук</w:t>
        <w:br/>
        <w:t>академик В.В. Костю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                                                                                                         Приложение 2</w:t>
        <w:br/>
        <w:t>                                                                                                      к постановлению Президиума РАН</w:t>
        <w:br/>
        <w:t>                                                                                                             от 25 марта 2008 г. №19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                             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  </w:t>
      </w:r>
      <w:r>
        <w:rPr>
          <w:rFonts w:cs="Times New Roman" w:ascii="Times New Roman" w:hAnsi="Times New Roman"/>
          <w:sz w:val="24"/>
          <w:szCs w:val="24"/>
        </w:rPr>
        <w:t xml:space="preserve">научного работника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научной организации Р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 рождения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ость и квалификация по образованию, сведения о повышении</w:t>
        <w:br/>
        <w:t xml:space="preserve">квалификации, переподготовке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ая степень, ученое звание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______ лет, в т.ч. стаж работы в должности ____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нимаемая должность на момент аттестации, дата назначения (избрания)</w:t>
        <w:br/>
        <w:t xml:space="preserve">на эту должность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олнение рекомендаций предыдущей аттестации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ценка трудовой деятельности работника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; соответствует занимаемой должности при условии</w:t>
        <w:br/>
        <w:t>выполнения рекомендаций аттестационной комиссии; не соответствует занимаемой долж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омендации аттестационной комиссии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_______ членов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оличество голосов:                      ЗА_____________ ПРОТИВ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            подпись                 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                 подпись                  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                       подписи                  (расшифровка подписей)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«____» ____________ 20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 работника, да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ёный секретарь</w:t>
        <w:br/>
        <w:t>Президиума Российской академии наук</w:t>
        <w:br/>
        <w:t>академик В.В. Кост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613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FStorage/Download.aspx?id=21d1020a-e9cd-4757-9d54-4dcdfd781c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6:00Z</dcterms:created>
  <dc:creator>Irina P. Kostyuk</dc:creator>
  <dc:description/>
  <dc:language>en-US</dc:language>
  <cp:lastModifiedBy>Irina P. Kostyuk</cp:lastModifiedBy>
  <dcterms:modified xsi:type="dcterms:W3CDTF">2008-04-17T10:37:00Z</dcterms:modified>
  <cp:revision>1</cp:revision>
  <dc:subject/>
  <dc:title>№ 195 от 25</dc:title>
</cp:coreProperties>
</file>