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96 от 25.03.200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</w:rPr>
                <w:t>Вернуться к списку</w:t>
              </w:r>
            </w:hyperlink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itle2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НАУК</w:t>
      </w:r>
    </w:p>
    <w:p>
      <w:pPr>
        <w:pStyle w:val="Title2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Title2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Квалификационных характеристик </w:t>
        <w:br/>
        <w:t xml:space="preserve">по должностям научных работников научных учреждений, </w:t>
        <w:br/>
        <w:t>подведомственных Российской академии нау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Российской академии наук ПОСТАНО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постановления Правительства Российской Федерации от 19 ноября 2007 г. № 785 «О Российской академии наук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Квалификационные характеристики по должностям научных работников научных учреждений, подведомственных Российской академии наук (приложе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ттестации работников учреждений, подведомственных Академии наук, работающих на условиях неполной занятости, требования к квалификации таких работников могут устанавливаться с учетом результатов работ, выполненных ими в других научных учреждениях и высших учебных заведениях, и фактически отработанного времени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риложение 2 к распоряжению Президиума РАН от 16 декабря 1992 г. № 10115-814 «О порядке проведения внеочередной аттестации работников научных учреждений, организаций РАН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вице-президента РАН академика Некипелова А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академии наук</w:t>
        <w:br/>
        <w:t>академик Ю.С.Осип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Президиума Российской академии наук</w:t>
        <w:br/>
        <w:t>академии В.В.Костю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становлению Президиума РАН</w:t>
        <w:br/>
        <w:t>от 25 марта 2008 г. № 19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характеристики</w:t>
        <w:br/>
        <w:t xml:space="preserve">по должностям научных работников научных учреждений, </w:t>
        <w:br/>
        <w:t>         подведомственных Российской академии нау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НАУЧНЫЙ СОТРУДН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планов научно-исследовательских работ учреждения и принимает непосредственное участие в их реализ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направления исследований, организует составление программ работ, определяет методы и средства их пр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соисполнителей работ в руководимых им направлен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полученные результаты и данные мировой и отечественной науки в соответствующей обла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научную экспертизу проектов исследований и результатов законченных исследований и разработ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феру применения результатов исследований, полученных под его руководством, и обеспечивает научное руководство их практической реализаци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ученых, квалификационных, научных советов, редакционных коллегий научных журна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*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доктора на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 последние 5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ов на общероссийских и зарубежных научных конференциях (симпозиумах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х научных кадров высшей квалификации (докторов, кандидатов нау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НАУЧНЫЙ СОТРУДН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участвует в выполнении исследов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тоды решения наиболее сложных, научных пробл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боснования направлений новых исследований и разработок, предложения к программам и планам научно-исследовательских раб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новых научных проек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соисполнителей раб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анализ и обобщение полученных результатов, предлагает сферу их приме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готовку научных кадров, участвует в повышении их квалификации, а также в подготовке специалистов с высшим обра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ующей области (чтение лекций, руководство семинарами и практикумами, дипломными и курсовыми работами)*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 последние 5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ов на общероссийских или международных научных конференциях (симпозиумах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 подготовкой научных кадров высшей квалификации (докторов, кандидатов наук)*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НАУЧНЫЙ СОТРУДН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ы и методические программы проведения исследований и разрабо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и повышении квалификации кад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едложения по реализации результатов исследований и разработок, проведенных с его участ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*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 последние 5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СОТРУДН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ния, </w:t>
      </w:r>
      <w:r>
        <w:rPr>
          <w:rFonts w:cs="Times New Roman" w:ascii="Times New Roman" w:hAnsi="Times New Roman"/>
          <w:sz w:val="24"/>
          <w:szCs w:val="24"/>
        </w:rPr>
        <w:t>эксперименты и наблю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 последние 5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авторов докладов в российских и зарубежных научных конференциях (симпозиумах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исполнителей работ по программам приоритетных фундаментальных исследований РАН и ее отдел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 научных про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ШИЙ НАУЧНЫЙ СОТРУДН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ния, </w:t>
      </w:r>
      <w:r>
        <w:rPr>
          <w:rFonts w:cs="Times New Roman" w:ascii="Times New Roman" w:hAnsi="Times New Roman"/>
          <w:sz w:val="24"/>
          <w:szCs w:val="24"/>
        </w:rPr>
        <w:t>эксперименты, наблюдения, измерения, составляет их описание и формулирует выв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свою квалификацию, участвует и выступает с докладами на научных семинар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ЖЕР-ИССЛЕДОВАТЕЛЬ, ИНЖЕНЕР-ИССЛЕДОВАТЕЛЬ, </w:t>
        <w:br/>
        <w:t>СТАРШИЙ ЛАБОРАНТ С ВЫСШИМ ОБРАЗОВАНИ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ксперименты, испытания, наблюдения и т.п. под руководством ответственного исполнителя темы исслед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ругие поручения руководителя подразделения по организации и проведению научных исслед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в соответствующей области пауки или,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ых случаях, среднее специальное образование по профилю выполняем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валификационных требований к стажерам-исследователям определяются отдельным положением о стажерах-исследователях, </w:t>
      </w:r>
      <w:r>
        <w:rPr>
          <w:rFonts w:cs="Times New Roman" w:ascii="Times New Roman" w:hAnsi="Times New Roman"/>
          <w:i/>
          <w:iCs/>
          <w:sz w:val="24"/>
          <w:szCs w:val="24"/>
        </w:rPr>
        <w:t>разрабатываемым Ученым советом институ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проектов планов научных исследований учреждения, координацию исследований, выполняемых подраздел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выполнением планов и обеспечивает подготовку отчетов о деятельности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ы работы Ученого совета, организует их выполнение, контролирует выполнение принятых Советом ре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ля утверждения материалы, связанные с защитой диссертаций и присвоением ученых з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предложений к планам издания научных трудов, проведения научных конференций, совещаний, семинаров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окументов, необходимых для избрания руководителей научных подразделений и аттестации научных рабо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о планам подготовки и повышения квалификации научных кадров, стажировки и зарубежным командировкам научных сотрудников, является помощником директора по научно-организационной работ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и направления развития области науки по профилю деятельности учреждения, нормативные документы по вопросам организации, планирования и финансирования научных исследований и разработок и использования их результатов, подготовки научных кадров высшей квалификации, работу аспирантуры и докторантуры, издательской деятельности учреждений, действующие положения по защите авторских прав; порядок проведения конкурсов и аттестации научных работников; оформления договорных отношений при выполнении работ с другими организац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, правила и нормы охраны труда, пожарной безопас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доктора или кандидата наук, в исключительном случае — высшее профессиональное образование и опыт научно-организационной работы не менее 5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 последние 5 лет научных трудов (монографий, статей в рецензируемых научных журналах, либо патентов на изобретения или зарегистрированных в установленном порядке научных отчёт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(НАЧАЛЬНИК) </w:t>
        <w:br/>
        <w:t xml:space="preserve">НАУЧНО-ИССЛЕДОВАТЕЛЬСКИМ ОТДЕЛОМ </w:t>
        <w:br/>
        <w:t xml:space="preserve">(ОТДЕЛЕНИЕМ, ЛАБОРАТОРИЕЙ, СЕКТОРОМ) </w:t>
        <w:br/>
        <w:t>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общее руководство выполнением плановых научно-исследовательских и друг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к планам учреждения по тематике подразделения и планы работ подразд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зработкой технических заданий, методик и рабочих программ исследований, выполняемых сотрудниками подразд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заданий специалистами подразделения и соисполнител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научных и других отчетов по работам, выполняемым подразделением, и представляет их на рассмотрение Ученого (научно-технического)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циональную расстановку работников, принимает меры по повышению их квалификации и творческой актив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чает за соблюдение </w:t>
      </w:r>
      <w:r>
        <w:rPr>
          <w:rFonts w:cs="Times New Roman" w:ascii="Times New Roman" w:hAnsi="Times New Roman"/>
          <w:sz w:val="24"/>
          <w:szCs w:val="24"/>
        </w:rPr>
        <w:t>трудовой дисциплины, правил и норм охраны труда и техники без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доктора или кандидата наук и научный стаж не менее 5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 последние 5 л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научно-организационной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оссийских и зарубежных, конференциях в качестве докладчи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х докторов или кандидатов наук- или участия в обучении аспирантов и студ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, Должностные обязанности научных работников, связанные с образовательной деятельностью в вузах, вводятся в учреждениях РАН по решению бюро отделений по областям и направлениям науки, президиумов региональных отделений и региональных научных центров РАН, в состав которых входят эти учреждения, при наличии реальных условий для их выполнения (вузов соответствующего профиля в месте расположения учреждения, наличия базовых кафедр и т. п.), в целях интеграции исследовательского и образовательного процесса, повышения роли учреждений РАН в подготовке специалистов с высшим образованием.</w:t>
        <w:br/>
        <w:t>Вьполнение указанных обязанностей научными работниками учреждений РАН может осуществляться ими в течение рабочего дня и не исключает возможности их'работы в вузах по совместительству вне пределов рабочего времени в учреждении в порядке, установленном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Президиума Рссийской академии наук</w:t>
        <w:br/>
        <w:t>академик В.В.Костюк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6131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4"/>
    </w:pPr>
    <w:rPr>
      <w:rFonts w:ascii="Verdana" w:hAnsi="Verdana" w:cs="Verdana"/>
      <w:sz w:val="13"/>
      <w:szCs w:val="13"/>
    </w:rPr>
  </w:style>
  <w:style w:type="paragraph" w:styleId="Title2c">
    <w:name w:val="title2c"/>
    <w:basedOn w:val="Normal"/>
    <w:qFormat/>
    <w:pPr>
      <w:spacing w:before="183" w:after="0"/>
      <w:jc w:val="center"/>
    </w:pPr>
    <w:rPr>
      <w:rFonts w:ascii="Verdana" w:hAnsi="Verdana" w:cs="Verdana"/>
      <w:b/>
      <w:bCs/>
      <w:color w:val="86131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presidium/documents/direction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9:00Z</dcterms:created>
  <dc:creator>Kostyuk I. P.</dc:creator>
  <dc:description/>
  <dc:language>en-US</dc:language>
  <cp:lastModifiedBy>Irina P. Kostyuk</cp:lastModifiedBy>
  <dcterms:modified xsi:type="dcterms:W3CDTF">2008-04-17T10:08:00Z</dcterms:modified>
  <cp:revision>2</cp:revision>
  <dc:subject/>
  <dc:title>№ 196 от 25</dc:title>
</cp:coreProperties>
</file>