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МАТЕРИАЛОВ, ПРЕДСТАВЛЯЕМЫХ НАУЧНЫМ РАБОТНИКОМ В АТТЕСТАЦИОННУЮ КОМИССИЮ, В СООТВЕТСТВИИ С ПУНКТОМ 3.2 ПОЛОЖ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О ПОРЯДКЕ АТТЕСТАЦИИ НАУЧНЫ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ормы 1-7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к пункту 3.2.1. По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5"/>
        <w:gridCol w:w="236"/>
        <w:gridCol w:w="2157"/>
        <w:gridCol w:w="23"/>
        <w:gridCol w:w="10"/>
      </w:tblGrid>
      <w:tr>
        <w:trPr>
          <w:trHeight w:val="276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ТРУДОВ НАУЧНОГ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аттестационный период (2008-2012г.г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 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. Наличие трудов по разделам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оличество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убликации в рецензируемых журнала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онографии  и главы в монографиях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татьи в научных сборниках и периодических научных изданиях (за исключением рецензируемых журналов указанных в разделе 1.1.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убликации в материалах научных мероприятий (за исключением указанных в разделе 1.3.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атенты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убликации в зарегистрированных научных электронных издания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епринты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учно-популярные книги и статьи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Другие публикации по вопросам профессиональной деятельност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еречень трудов научного работника по соответствующим разделам</w:t>
      </w:r>
    </w:p>
    <w:tbl>
      <w:tblPr>
        <w:tblW w:w="14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4"/>
      </w:tblGrid>
      <w:tr>
        <w:trPr>
          <w:trHeight w:val="360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1. Публикации в рецензируемых журналах:</w:t>
            </w:r>
          </w:p>
        </w:tc>
      </w:tr>
      <w:tr>
        <w:trPr>
          <w:trHeight w:val="360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2. Монографии  и главы в монографиях:</w:t>
            </w:r>
          </w:p>
        </w:tc>
      </w:tr>
      <w:tr>
        <w:trPr>
          <w:trHeight w:val="348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3. Статьи в научных сборниках и периодических научных изданиях (за исключением рецензируемых журналов указанных в разделе 1.1.)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4. Публикации в материалах научных мероприятий (за исключением указанных в разделе 1.3.)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5. Патенты: 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6. Публикации в зарегистрированных научных электронных изданиях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7. Препринты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8. Научно-популярные книги и статьи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cs="Times New Roman" w:ascii="Times New Roman" w:hAnsi="Times New Roman"/>
              </w:rPr>
              <w:t>1.9. Другие публикации по вопросам профессиональной деятельности: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horndale AMT;MS PMincho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4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пункту 3.2.2. Полож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245"/>
        <w:gridCol w:w="1890"/>
        <w:gridCol w:w="8720"/>
      </w:tblGrid>
      <w:tr>
        <w:trPr>
          <w:trHeight w:val="276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ГРАНТОВ, НАУЧНЫХ КОНТРАКТОВ,  ДОГОВОРОВ, В ВЫПОЛНЕНИИ КОТОРЫХ УЧАСТВОВАЛ НАУЧНЫЙ РАБОТНИК С УКАЗАНИЕМ ЕГО КОНКРЕТНОЙ Р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аттестационный период (2008-2012г.г.)</w:t>
            </w:r>
          </w:p>
        </w:tc>
      </w:tr>
      <w:tr>
        <w:trPr>
          <w:trHeight w:val="276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4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гранта, Дата,  номер, стороны контракта, договора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предмет контракта,  договор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 (период) действия гранта, контракта, договора</w:t>
            </w:r>
          </w:p>
        </w:tc>
        <w:tc>
          <w:tcPr>
            <w:tcW w:w="8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участия - (</w:t>
            </w:r>
            <w:r>
              <w:rPr>
                <w:rFonts w:cs="Times New Roman" w:ascii="Times New Roman" w:hAnsi="Times New Roman"/>
                <w:i/>
                <w:iCs/>
              </w:rPr>
              <w:t>руководитель, исполнител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нты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…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оворы, контракты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horndale AMT;MS PMincho" w:cs="Times New Roman" w:ascii="Times New Roman" w:hAnsi="Times New Roman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пункту 3.2.3. Полож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800"/>
        <w:gridCol w:w="1404"/>
        <w:gridCol w:w="1812"/>
        <w:gridCol w:w="4248"/>
        <w:gridCol w:w="2566"/>
        <w:gridCol w:w="30"/>
        <w:gridCol w:w="21"/>
      </w:tblGrid>
      <w:tr>
        <w:trPr>
          <w:trHeight w:val="276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ЛИЧНОМ УЧАСТИИ  В НАУЧНЫХ МЕРОПРИЯТ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аттестационный период (2008-2012г.г.)</w:t>
            </w:r>
          </w:p>
        </w:tc>
      </w:tr>
      <w:tr>
        <w:trPr>
          <w:trHeight w:val="276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 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49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и наименование (тема) научного мероприят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окла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мероприятия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место провед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>
          <w:trHeight w:val="264" w:hRule="atLeast"/>
        </w:trPr>
        <w:tc>
          <w:tcPr>
            <w:tcW w:w="1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ясн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Вид мероприятия – </w:t>
            </w:r>
            <w:r>
              <w:rPr>
                <w:rFonts w:cs="Times New Roman" w:ascii="Times New Roman" w:hAnsi="Times New Roman"/>
                <w:i/>
                <w:iCs/>
              </w:rPr>
              <w:t>съезд, конференция, симпозиум или иное научное мероприятие (указать какое конкретно).</w:t>
            </w:r>
          </w:p>
        </w:tc>
      </w:tr>
      <w:tr>
        <w:trPr>
          <w:trHeight w:val="264" w:hRule="atLeast"/>
        </w:trPr>
        <w:tc>
          <w:tcPr>
            <w:tcW w:w="1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Статус доклада – </w:t>
            </w:r>
            <w:r>
              <w:rPr>
                <w:rFonts w:cs="Times New Roman" w:ascii="Times New Roman" w:hAnsi="Times New Roman"/>
                <w:i/>
                <w:iCs/>
              </w:rPr>
              <w:t>приглашенный, пленарный, секционный, стендовый</w:t>
            </w:r>
          </w:p>
        </w:tc>
      </w:tr>
      <w:tr>
        <w:trPr>
          <w:trHeight w:val="264" w:hRule="atLeast"/>
        </w:trPr>
        <w:tc>
          <w:tcPr>
            <w:tcW w:w="1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Уровень мероприятия – </w:t>
            </w:r>
            <w:r>
              <w:rPr>
                <w:rFonts w:cs="Times New Roman" w:ascii="Times New Roman" w:hAnsi="Times New Roman"/>
                <w:i/>
                <w:iCs/>
              </w:rPr>
              <w:t>международное, всероссийское, регионально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к пункту 3.2.4. Полож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УЧАСТИИ  В ПОДГОТОВКЕ И ПРОВЕДЕНИИ НАУЧ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аттестационный период (2008-2012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264" w:hRule="atLeast"/>
        </w:trPr>
        <w:tc>
          <w:tcPr>
            <w:tcW w:w="1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5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 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892"/>
        <w:gridCol w:w="4800"/>
        <w:gridCol w:w="480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(тема) научного мероприят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 научного мероприя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участии научного работника в </w:t>
            </w:r>
            <w:r>
              <w:rPr>
                <w:rFonts w:cs="Times New Roman" w:ascii="Times New Roman" w:hAnsi="Times New Roman"/>
                <w:b/>
                <w:u w:val="single"/>
              </w:rPr>
              <w:t>подготовке</w:t>
            </w:r>
            <w:r>
              <w:rPr>
                <w:rFonts w:cs="Times New Roman" w:ascii="Times New Roman" w:hAnsi="Times New Roman"/>
              </w:rPr>
              <w:t xml:space="preserve"> науч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его конкретной функции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участии научного работника в </w:t>
            </w:r>
            <w:r>
              <w:rPr>
                <w:rFonts w:cs="Times New Roman" w:ascii="Times New Roman" w:hAnsi="Times New Roman"/>
                <w:b/>
                <w:u w:val="single"/>
              </w:rPr>
              <w:t>провед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его конкретной функции)</w:t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пункту 3.2.5. Полож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ВЕДЕНИЯ О ПЕДАГОГИЧЕСКОЙ ДЕЯТЕЛЬНОСТИ НАУЧНОГО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 аттестационный период (2008-2012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>
          <w:trHeight w:val="264" w:hRule="atLeast"/>
        </w:trPr>
        <w:tc>
          <w:tcPr>
            <w:tcW w:w="14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4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: 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24"/>
        <w:gridCol w:w="3528"/>
        <w:gridCol w:w="532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дагогической деятельности и место ее осуществл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ематика) конкретного вида педагогической 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 осуществления конкретного вида педагогической деятель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 подтверждающие сведе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урсов лекций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руководство аспирантами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ругие виды педагогической деятельности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MS PMincho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>Могут указываться любые виды педагогической деятельности научного работника, не включенные в вышеприведенные раздел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пункту 3.2.6. Полож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РЕМИЯХ И НАГРАДАХ ЗА НАУЧНУЮ И ПЕДАГОГИЧЕСК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за аттестационный период (2008-2012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4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6"/>
      </w:tblGrid>
      <w:tr>
        <w:trPr>
          <w:trHeight w:val="264" w:hRule="atLeast"/>
        </w:trPr>
        <w:tc>
          <w:tcPr>
            <w:tcW w:w="1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 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648"/>
        <w:gridCol w:w="586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награды и премии были получены и за что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лучения премии, награды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 подтверждающие сведения</w:t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>Могут быть указаны сведения о любых премиях и наградах за научную и педагог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2) </w:t>
      </w:r>
      <w:r>
        <w:rPr>
          <w:rFonts w:cs="Times New Roman" w:ascii="Times New Roman" w:hAnsi="Times New Roman"/>
          <w:i/>
        </w:rPr>
        <w:t xml:space="preserve"> Награды – ордена, медали, почетные грамоты, нагрудные значки, нагрудные знаки, наградные дипломы, почетные звания, государственные награды и т.д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к пункту 3.2.7. Полож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УЧАСТИИ НАУЧНОГО РАБОТНИКА В РЕДАКЦИОННЫХ КОЛЛЕГИЯХ НАУЧНЫХ ЖУРН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аттестационный период (2008-2012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6"/>
      </w:tblGrid>
      <w:tr>
        <w:trPr>
          <w:trHeight w:val="794" w:hRule="exact"/>
        </w:trPr>
        <w:tc>
          <w:tcPr>
            <w:tcW w:w="1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аботника: 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1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: 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44"/>
        <w:gridCol w:w="6168"/>
        <w:gridCol w:w="365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учного журнала (издания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научного работника в редколлегии научного журнала (выполняемые функц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документами подтверждаются сведения</w:t>
            </w:r>
          </w:p>
        </w:tc>
      </w:tr>
      <w:tr>
        <w:trPr>
          <w:trHeight w:val="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абот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</w:t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510" w:top="1077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PMincho" w:hAnsi="Thorndale AMT;MS PMincho" w:eastAsia="方正宋体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5:00Z</dcterms:created>
  <dc:creator>komarova</dc:creator>
  <dc:description/>
  <dc:language>en-US</dc:language>
  <cp:lastModifiedBy>Irina P. Kostyuk</cp:lastModifiedBy>
  <cp:lastPrinted>2013-05-12T07:09:00Z</cp:lastPrinted>
  <dcterms:modified xsi:type="dcterms:W3CDTF">2013-05-14T05:45:00Z</dcterms:modified>
  <cp:revision>2</cp:revision>
  <dc:subject/>
  <dc:title/>
</cp:coreProperties>
</file>