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 ОБ ИСПОЛНЕНИИ  НАУЧНЫМ РАБОТНИКОМ ДОЛЖНОСТНЫХ ОБЯЗАННОСТЕЙ ЗА АТТЕСТАЦИОН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за период с даты предыдущей аттестации, при первичной аттестации – с даты поступления на работу в СА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я, имя, отчество научного работни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руктурное подразделение: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нимаемая  научным работником должность  (на  момент представления в аттестационную комиссию отзыва):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та начала работы научного работника в данной должности: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тивированная оценка профессиональных, деловых и личностных качеств аттестуемого научного работника (если научный работник является руководителем научного подразделения – также оценка его организаторских способностей): 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профессиональной деятельности научн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</w:t>
        <w:tab/>
        <w:t>_______________________</w:t>
        <w:tab/>
        <w:t xml:space="preserve">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Irina P. Kostyuk</dc:creator>
  <dc:description/>
  <dc:language>en-US</dc:language>
  <cp:lastModifiedBy>Irina P. Kostyuk</cp:lastModifiedBy>
  <dcterms:modified xsi:type="dcterms:W3CDTF">2013-05-14T05:47:00Z</dcterms:modified>
  <cp:revision>2</cp:revision>
  <dc:subject/>
  <dc:title/>
</cp:coreProperties>
</file>