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РАФИК</w:t>
      </w:r>
    </w:p>
    <w:p>
      <w:pPr>
        <w:pStyle w:val="Normal"/>
        <w:spacing w:lineRule="auto" w:line="360"/>
        <w:rPr/>
      </w:pPr>
      <w:r>
        <w:rPr>
          <w:color w:val="000000"/>
          <w:spacing w:val="-2"/>
          <w:sz w:val="28"/>
          <w:szCs w:val="28"/>
        </w:rPr>
        <w:t>проведения аттестации научных работников САО РАН,  в соответствии с приказом № 93-к от 27.12.2012 г.</w:t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980"/>
        <w:gridCol w:w="2160"/>
        <w:gridCol w:w="2443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аседание №1. 13 июня 2013 года.(чт) МЗ КОН. 10 часов. 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Лаборатория астроспектроскоп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енц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вг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еонид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дущий н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Юшк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кс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ладимир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арший н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аволжан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н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ргее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учный 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седание №2. 13 июня 2013 года. (чт) МЗ КОН. 14 часов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Лаборатория физики звез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рсук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л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лександровна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арший н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ыч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и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митриевич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арший н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са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а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диль-Огл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арший н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олух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ль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иколае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арший н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ычк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ри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арфоломее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учный 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але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зам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анил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учный 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седание №3. 14 июня 2013 года.(пт)  МЗ КОН. 10 часов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Лаборатория исследований звездного магнетиз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дрявц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мит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лег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арший н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унт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еорг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лександрович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арший н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мен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вг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лексее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учный 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урлак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атья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вгенье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ладший н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седание №4. 14 июня 2013 года. (пт)  МЗ КОН. 14 часов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Группа методов астрономии высокого разреш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логолов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вг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ладимир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. научный 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кси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лександ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Федорович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арший н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ле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лд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гнатьевна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учный 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за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б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алыг Огл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арший н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стега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ни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лександр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учный 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хагош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ли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русбие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аучный с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ьячен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ладим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ладимир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л. н. с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седание №5. 17 июня 2013 года. (пн) МЗ КОН. 10 часов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Группа релятивистской астрофиз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ск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иг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еерович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дущий н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лохотничен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ладим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еонид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арший н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рп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рг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алентин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арший н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Группа изучения гамма-всплес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ко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ладим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ладимир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дущий н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сквит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лександ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ргее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учный 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седание №6. 17 июня 2013 года. (пн) МЗ КОН. 14 часов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Лаборатория внегалактической астрофизики и космолог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устиль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м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ронович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дущий н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кар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ид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иколае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арший н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итрон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иколае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арший н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а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ргари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вгенье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арший н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йс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раф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рафим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арший н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седание № 7. 18 июня 2013 года. (вт) МЗ КОН. 10 часов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Лаборатория спектроскопии и фотометрии внегалактических объек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исе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лекс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алерье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дущий н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урен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лександ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иколаевич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арший н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аповал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л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вано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арший н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седание №8. 18 июня 2013 года. (вт) МЗ КОН. 14 часов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Группа изучения внегалактических систе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их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икол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лександр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дущий н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пы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лександ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ванович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дущий н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пыл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л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атыпо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арший н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ебед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и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ргее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арший н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алазутдин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ль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лександро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арший н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седание № 9. 19 июня 2013 года. (ср) МЗ КОН. 10 часов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Лаборатория обеспечения наблюд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ори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икола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ладимирович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арший н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атхулл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им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мирович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арший н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иридон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ль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вановна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учный 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мелья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дуар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ладимир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учный 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ладим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ладимирович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учный 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седание № 10. 19 июня 2013 года. (ср) МЗ КОН. 14 часов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Отдел информат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Желенк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ль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етровна      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арший н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ернен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ладим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иколаевич 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арший н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ерг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ладим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ергеевич     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арший н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зарен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лекс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Федорович   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учный 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ляск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атья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натольевна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учный 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льк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а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лександровн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учный 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йс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л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вано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ладший н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рух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д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ргее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ладший н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седание №11. 20 июня 2013 года. (чт) МЗ КОН. 10 часов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Лаборатория исследований Солн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ржав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ат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иколае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дущий н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лубч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ль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брамо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арший н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льтм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атья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льинич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арший н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тер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тал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еоргие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арший н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охчук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усан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асано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арший н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Группа наблюдений Солн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ейк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ри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икторовна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учный 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седание №12. 20 июня 2013 года. (чт) МЗ КОН. 14 часов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Лаборатория галактических и внегалактических исследова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сачин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го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ладимир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лавный н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ир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де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севолодовна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арший н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ловь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мит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горе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ажер-исс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айк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ладим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орис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дущий н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нг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лекс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тр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арший н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седание № 13. 21 июня 2013 года. (пт) МЗ КОН. 10 часов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Лаборатория радиометров континуу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Цыбул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Пе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Григорье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арший н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ни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алерье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ладший н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довиц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м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Юрье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ладший н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Группа радиометров континуу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рл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лександ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орис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дущий н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седание №14. 21 июня 2013 года. (пт) МЗ КОН. 14 часо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Лаборатория радиоастрофиз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рход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ле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асилье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дущий н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ур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икол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иколаевич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арший н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йор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Елен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стантино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арший н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толяр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ладисла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лександр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учный 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мен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ам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зрето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учный 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отнико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Юл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ладимиро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учный 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рке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рту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рманбие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ладший н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firstLine="142"/>
        <w:rPr>
          <w:sz w:val="28"/>
          <w:szCs w:val="16"/>
        </w:rPr>
      </w:pPr>
      <w:r>
        <w:rPr>
          <w:sz w:val="28"/>
          <w:szCs w:val="16"/>
        </w:rPr>
        <w:t xml:space="preserve">Материалы к аттестации научных сотрудников можно найти по адресу </w:t>
      </w:r>
      <w:hyperlink r:id="rId2">
        <w:r>
          <w:rPr>
            <w:rStyle w:val="InternetLink"/>
            <w:sz w:val="28"/>
          </w:rPr>
          <w:t>http://www.sao.ru/Doc-k8/Science/review/att-2013/</w:t>
        </w:r>
      </w:hyperlink>
    </w:p>
    <w:p>
      <w:pPr>
        <w:pStyle w:val="Normal"/>
        <w:ind w:firstLine="142"/>
        <w:rPr>
          <w:sz w:val="28"/>
          <w:szCs w:val="16"/>
          <w:lang w:val="en-US"/>
        </w:rPr>
      </w:pPr>
      <w:r>
        <w:rPr>
          <w:sz w:val="28"/>
          <w:szCs w:val="16"/>
        </w:rPr>
        <w:t xml:space="preserve">Внимание! </w:t>
      </w:r>
    </w:p>
    <w:p>
      <w:pPr>
        <w:pStyle w:val="Normal"/>
        <w:ind w:firstLine="142"/>
        <w:rPr>
          <w:sz w:val="28"/>
          <w:szCs w:val="16"/>
        </w:rPr>
      </w:pPr>
      <w:r>
        <w:rPr>
          <w:sz w:val="28"/>
          <w:szCs w:val="16"/>
        </w:rPr>
        <w:t>В соответствии с «Положением о порядке аттестации научных работников организаций, подведомственных Российской академии наук»  Приказ Минобрнауки №144/352/33 от 23 мая 2008 года:</w:t>
      </w:r>
    </w:p>
    <w:p>
      <w:pPr>
        <w:pStyle w:val="Normal"/>
        <w:ind w:firstLine="142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38" w:leader="none"/>
        </w:tabs>
        <w:spacing w:before="5" w:after="0"/>
        <w:rPr>
          <w:sz w:val="28"/>
        </w:rPr>
      </w:pPr>
      <w:r>
        <w:rPr>
          <w:color w:val="000000"/>
          <w:spacing w:val="-16"/>
          <w:sz w:val="28"/>
          <w:szCs w:val="28"/>
        </w:rPr>
        <w:t xml:space="preserve">       </w:t>
      </w:r>
      <w:r>
        <w:rPr>
          <w:color w:val="000000"/>
          <w:spacing w:val="-16"/>
          <w:sz w:val="28"/>
          <w:szCs w:val="28"/>
        </w:rPr>
        <w:t>1.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Аттестации не подлежат:</w:t>
      </w:r>
    </w:p>
    <w:p>
      <w:pPr>
        <w:pStyle w:val="Normal"/>
        <w:shd w:fill="FFFFFF" w:val="clear"/>
        <w:ind w:right="19" w:firstLine="142"/>
        <w:jc w:val="both"/>
        <w:rPr>
          <w:sz w:val="28"/>
        </w:rPr>
      </w:pPr>
      <w:r>
        <w:rPr>
          <w:color w:val="000000"/>
          <w:spacing w:val="-1"/>
          <w:sz w:val="28"/>
          <w:szCs w:val="28"/>
        </w:rPr>
        <w:t xml:space="preserve">- научные работники, проработавшие в занимаемой должности менее </w:t>
      </w:r>
      <w:r>
        <w:rPr>
          <w:color w:val="000000"/>
          <w:spacing w:val="-3"/>
          <w:sz w:val="28"/>
          <w:szCs w:val="28"/>
        </w:rPr>
        <w:t>двух лет;</w:t>
      </w:r>
    </w:p>
    <w:p>
      <w:pPr>
        <w:pStyle w:val="Normal"/>
        <w:shd w:fill="FFFFFF" w:val="clear"/>
        <w:spacing w:before="5" w:after="0"/>
        <w:ind w:right="24" w:firstLine="142"/>
        <w:jc w:val="both"/>
        <w:rPr>
          <w:sz w:val="28"/>
        </w:rPr>
      </w:pPr>
      <w:r>
        <w:rPr>
          <w:color w:val="000000"/>
          <w:spacing w:val="7"/>
          <w:sz w:val="28"/>
          <w:szCs w:val="28"/>
        </w:rPr>
        <w:t xml:space="preserve">- научные работники, с которыми заключен срочный трудовой </w:t>
      </w:r>
      <w:r>
        <w:rPr>
          <w:color w:val="000000"/>
          <w:spacing w:val="-3"/>
          <w:sz w:val="28"/>
          <w:szCs w:val="28"/>
        </w:rPr>
        <w:t>договор;</w:t>
      </w:r>
    </w:p>
    <w:p>
      <w:pPr>
        <w:pStyle w:val="Normal"/>
        <w:shd w:fill="FFFFFF" w:val="clear"/>
        <w:spacing w:before="5" w:after="0"/>
        <w:ind w:right="43" w:firstLine="142"/>
        <w:jc w:val="both"/>
        <w:rPr>
          <w:sz w:val="28"/>
        </w:rPr>
      </w:pPr>
      <w:r>
        <w:rPr>
          <w:color w:val="000000"/>
          <w:spacing w:val="2"/>
          <w:sz w:val="28"/>
          <w:szCs w:val="28"/>
        </w:rPr>
        <w:t xml:space="preserve">- беременные женщины; женщины, находящиеся в отпуске по беременности и родам; научные работники, находящиеся в отпуске по </w:t>
      </w:r>
      <w:r>
        <w:rPr>
          <w:color w:val="000000"/>
          <w:spacing w:val="4"/>
          <w:sz w:val="28"/>
          <w:szCs w:val="28"/>
        </w:rPr>
        <w:t xml:space="preserve">уходу за ребенком до достижения им возраста трех лет. Аттестация </w:t>
      </w:r>
      <w:r>
        <w:rPr>
          <w:color w:val="000000"/>
          <w:spacing w:val="1"/>
          <w:sz w:val="28"/>
          <w:szCs w:val="28"/>
        </w:rPr>
        <w:t xml:space="preserve">указанных работников возможна не ранее, чем через два года после их </w:t>
      </w:r>
      <w:r>
        <w:rPr>
          <w:color w:val="000000"/>
          <w:spacing w:val="-3"/>
          <w:sz w:val="28"/>
          <w:szCs w:val="28"/>
        </w:rPr>
        <w:t>выхода из отпуска.</w:t>
      </w:r>
    </w:p>
    <w:p>
      <w:pPr>
        <w:pStyle w:val="Normal"/>
        <w:ind w:firstLine="142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numPr>
          <w:ilvl w:val="0"/>
          <w:numId w:val="2"/>
        </w:numPr>
        <w:rPr>
          <w:sz w:val="28"/>
          <w:szCs w:val="16"/>
        </w:rPr>
      </w:pPr>
      <w:r>
        <w:rPr>
          <w:sz w:val="28"/>
          <w:szCs w:val="16"/>
        </w:rPr>
        <w:t>Если научный сотрудник по уважительным причинам не может присутствовать на аттестации, он может лично написать заявление в аттестационную комиссию с просьбой провести аттестацию в его отсутствие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Технический секретарь.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St9z0">
    <w:name w:val="WW8NumSt9z0"/>
    <w:qFormat/>
    <w:rPr>
      <w:rFonts w:ascii="Courier New" w:hAnsi="Courier New" w:cs="Courier New"/>
      <w:sz w:val="20"/>
    </w:rPr>
  </w:style>
  <w:style w:type="character" w:styleId="WW8NumSt11z0">
    <w:name w:val="WW8NumSt11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External">
    <w:name w:val="external"/>
    <w:basedOn w:val="Style10"/>
    <w:qFormat/>
    <w:rPr/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ize">
    <w:name w:val="size"/>
    <w:basedOn w:val="Style10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1">
    <w:name w:val="extern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.ru/Doc-k8/Science/review/att-201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6:06:00Z</dcterms:created>
  <dc:creator>romko</dc:creator>
  <dc:description/>
  <cp:keywords/>
  <dc:language>en-US</dc:language>
  <cp:lastModifiedBy>romko</cp:lastModifiedBy>
  <cp:lastPrinted>2013-05-23T14:30:00Z</cp:lastPrinted>
  <dcterms:modified xsi:type="dcterms:W3CDTF">2013-06-13T05:06:00Z</dcterms:modified>
  <cp:revision>24</cp:revision>
  <dc:subject/>
  <dc:title/>
</cp:coreProperties>
</file>