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САО РАН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юку В.В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дл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Прошу допустить ме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образование, ученая степень, з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 участию в конкурсе на замещение должности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наименование научного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 на _____ ставку(и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(</w:t>
      </w:r>
      <w:r>
        <w:rPr>
          <w:rFonts w:cs="Times New Roman" w:ascii="Times New Roman" w:hAnsi="Times New Roman"/>
          <w:i/>
          <w:sz w:val="24"/>
          <w:szCs w:val="24"/>
        </w:rPr>
        <w:t>перечислить прилагаемые документ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  <w:br/>
        <w:t xml:space="preserve"> «____» _________________ 20__ г. ___________________ ___________________________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Я ознакомлен со следующи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еречнем должностей научных работников, подлежащих замещению по конкурсу, Порядком проведения конкурса на замещение должностей научных работников, утвержденными приказом Минобрнауки России от 02.09.2015 г. № 937;</w:t>
      </w:r>
    </w:p>
    <w:p>
      <w:pPr>
        <w:pStyle w:val="Title2c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Положением о порядке проведения конкурса на замещение должностей научных работников САО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В соответствии с требованиями Федерального закона «О персональных данных» от 27.07.2006 г. № 1522-ФЗ даю согласие на обработку моих персональных данных в объеме данных, указанных в документах, представленных на конкур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«____» _________________ 20__ г.                      ___________________ 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ab/>
        <w:t xml:space="preserve"> (подпись)        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jwidgetpoweredbybrand">
    <w:name w:val="sj-widget-powered-by-bran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c">
    <w:name w:val="title2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8:00Z</dcterms:created>
  <dc:creator>adm</dc:creator>
  <dc:description/>
  <cp:keywords/>
  <dc:language>en-US</dc:language>
  <cp:lastModifiedBy>Elena I. Kaisina</cp:lastModifiedBy>
  <cp:lastPrinted>2015-12-03T11:37:00Z</cp:lastPrinted>
  <dcterms:modified xsi:type="dcterms:W3CDTF">2018-10-18T12:10:00Z</dcterms:modified>
  <cp:revision>3</cp:revision>
  <dc:subject/>
  <dc:title/>
</cp:coreProperties>
</file>