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САО РА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ину Г.Г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для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Прошу допустить ме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образование, ученая степень, з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к участию в конкурсе на замещение должности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должности)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(наименование научного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_______________________________________________________ на _____ ставку(и).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(</w:t>
      </w:r>
      <w:r>
        <w:rPr>
          <w:rFonts w:cs="Times New Roman" w:ascii="Times New Roman" w:hAnsi="Times New Roman"/>
          <w:i/>
          <w:sz w:val="24"/>
          <w:szCs w:val="24"/>
        </w:rPr>
        <w:t>перечислить прилагаемые докумен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br/>
        <w:t xml:space="preserve"> «____» _________________ 20__ г. ___________________ ___________________________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Я ознакомлен со следующими доку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г. № 937;</w:t>
      </w:r>
    </w:p>
    <w:p>
      <w:pPr>
        <w:pStyle w:val="Title2c"/>
        <w:spacing w:before="0" w:after="0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Положением о порядке проведения конкурса на замещение должностей научных работников САО 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остоверность представленных данных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«____» _________________ 20__ г.                      ___________________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ab/>
        <w:t xml:space="preserve"> (подпись)        </w:t>
        <w:tab/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jwidgetpoweredbybrand">
    <w:name w:val="sj-widget-powered-by-bra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2c">
    <w:name w:val="title2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adm</dc:creator>
  <dc:description/>
  <dc:language>en-US</dc:language>
  <cp:lastModifiedBy>Elena I. Kaisina</cp:lastModifiedBy>
  <cp:lastPrinted>2015-12-03T11:37:00Z</cp:lastPrinted>
  <dcterms:modified xsi:type="dcterms:W3CDTF">2021-10-27T12:04:00Z</dcterms:modified>
  <cp:revision>2</cp:revision>
  <dc:subject/>
  <dc:title/>
</cp:coreProperties>
</file>