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720" w:right="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Спектрограф UAGS</w:t>
      </w:r>
    </w:p>
    <w:p>
      <w:pPr>
        <w:pStyle w:val="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 xml:space="preserve">Для реализации метода получения спектров протяженных астрономических объектов в </w:t>
      </w:r>
      <w:r>
        <w:rPr>
          <w:b w:val="false"/>
          <w:bCs w:val="false"/>
        </w:rPr>
        <w:t>диапазоне длин волн 360-1000 нм и средним спектральным разрешением</w:t>
      </w:r>
      <w:r>
        <w:rPr>
          <w:rFonts w:eastAsia="MS Mincho;ＭＳ 明朝"/>
          <w:b w:val="false"/>
          <w:bCs w:val="false"/>
        </w:rPr>
        <w:t xml:space="preserve"> используется </w:t>
      </w:r>
      <w:r>
        <w:rPr>
          <w:b w:val="false"/>
          <w:bCs w:val="false"/>
        </w:rPr>
        <w:t xml:space="preserve">Универсальный астрономический дифракционный спектрограф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 xml:space="preserve"> с длинной щелью </w:t>
      </w:r>
      <w:r>
        <w:rPr/>
        <w:t>(</w:t>
      </w:r>
      <w:r>
        <w:rPr>
          <w:lang w:val="en-US"/>
        </w:rPr>
        <w:t>UAGS</w:t>
      </w:r>
      <w:r>
        <w:rPr/>
        <w:t xml:space="preserve">) телескопа </w:t>
      </w:r>
      <w:r>
        <w:rPr>
          <w:lang w:val="en-US"/>
        </w:rPr>
        <w:t>Zeiss</w:t>
      </w:r>
      <w:r>
        <w:rPr/>
        <w:t xml:space="preserve">-1000. Спектрограф является модернизированным сотрудниками обсерватории вариантом стандартного </w:t>
      </w:r>
      <w:r>
        <w:rPr>
          <w:lang w:val="en-US"/>
        </w:rPr>
        <w:t>UAGS</w:t>
      </w:r>
      <w:r>
        <w:rPr/>
        <w:t xml:space="preserve">, выпускавшегося фирмой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 (</w:t>
      </w:r>
      <w:r>
        <w:rPr>
          <w:lang w:val="en-US"/>
        </w:rPr>
        <w:t>Jena</w:t>
      </w:r>
      <w:r>
        <w:rPr/>
        <w:t>) для фотографической спектроскопии небесных объектов.</w:t>
      </w:r>
    </w:p>
    <w:p>
      <w:pPr>
        <w:pStyle w:val="Normal"/>
        <w:jc w:val="both"/>
        <w:rPr/>
      </w:pPr>
      <w:r>
        <w:rPr/>
        <w:drawing>
          <wp:anchor behindDoc="0" distT="0" distB="0" distL="539750" distR="36004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79705</wp:posOffset>
            </wp:positionV>
            <wp:extent cx="2940050" cy="389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Спектрограф устанавливается в фокусе Кассегрена телескопа. Внешний вид установленного на телескоп спектрографа представлен на фо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Для получения спектров используются дифракционные решетки </w:t>
      </w:r>
      <w:r>
        <w:rPr>
          <w:lang w:val="en-US"/>
        </w:rPr>
        <w:t>R</w:t>
      </w:r>
      <w:r>
        <w:rPr/>
        <w:t xml:space="preserve">325, </w:t>
      </w:r>
      <w:r>
        <w:rPr>
          <w:lang w:val="en-US"/>
        </w:rPr>
        <w:t>R</w:t>
      </w:r>
      <w:r>
        <w:rPr/>
        <w:t xml:space="preserve">400, </w:t>
      </w:r>
      <w:r>
        <w:rPr>
          <w:lang w:val="en-US"/>
        </w:rPr>
        <w:t>R</w:t>
      </w:r>
      <w:r>
        <w:rPr/>
        <w:t xml:space="preserve">1302, параметры которых приведены в таблиц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Регистрация спектра осуществляется с помощью ПЗС приемника (</w:t>
      </w:r>
      <w:r>
        <w:rPr>
          <w:lang w:val="en-US"/>
        </w:rPr>
        <w:t xml:space="preserve">EEV </w:t>
      </w:r>
      <w:r>
        <w:rPr/>
        <w:t>42-40, 2048х2048, 13.5х13.5мкм), установленного на  Шмидт-Кассегрен камеру (</w:t>
      </w:r>
      <w:r>
        <w:rPr>
          <w:lang w:val="en-US"/>
        </w:rPr>
        <w:t>F</w:t>
      </w:r>
      <w:r>
        <w:rPr/>
        <w:t>=150</w:t>
      </w:r>
      <w:r>
        <w:rPr>
          <w:lang w:val="en-US"/>
        </w:rPr>
        <w:t>mm</w:t>
      </w:r>
      <w:r>
        <w:rPr/>
        <w:t>). Спектры получаются без бинирования в режиме (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norm</w:t>
      </w:r>
      <w:r>
        <w:rPr/>
        <w:t>), что соответствует дискретизации отсчетов 0.52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ADU</w:t>
      </w:r>
      <w:r>
        <w:rPr/>
        <w:t>, шуму считывания около 2</w:t>
      </w:r>
      <w:r>
        <w:rPr>
          <w:lang w:val="en-US"/>
        </w:rPr>
        <w:t>e</w:t>
      </w:r>
      <w:r>
        <w:rPr/>
        <w:t xml:space="preserve"> и масштабу вдоль щели 1.35"/</w:t>
      </w:r>
      <w:r>
        <w:rPr>
          <w:lang w:val="en-US"/>
        </w:rPr>
        <w:t>p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Для калибровки спектра в длинах волн используется источник линейчатого спектра   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Ne</w:t>
      </w:r>
      <w:r>
        <w:rPr/>
        <w:t>+</w:t>
      </w:r>
      <w:r>
        <w:rPr>
          <w:lang w:val="en-US"/>
        </w:rPr>
        <w:t>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Выставление объекта в щели спектрографа и гидирование (по офсетной звезде) осуществляется по изображению окружающего объект поля размером 5х4 угловых минут.</w:t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1922"/>
        <w:gridCol w:w="1933"/>
        <w:gridCol w:w="1922"/>
        <w:gridCol w:w="1928"/>
      </w:tblGrid>
      <w:tr>
        <w:trPr>
          <w:tblHeader w:val="true"/>
          <w:cantSplit w:val="true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трих/мм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ектр.диапазон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сперс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п.разрешение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]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/px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]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 xml:space="preserve">325 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/>
              <w:t xml:space="preserve">3700-7500     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2.5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400 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3600-8000     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.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302 (fi=43d10'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3880-63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0.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302 (fi=53d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5750-705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0.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2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Эффективность спектрографа с решеткой </w:t>
      </w:r>
      <w:r>
        <w:rPr>
          <w:lang w:val="en-US"/>
        </w:rPr>
        <w:t>R</w:t>
      </w:r>
      <w:r>
        <w:rPr/>
        <w:t>325 приведена на рисунке (</w:t>
      </w:r>
      <w:r>
        <w:rPr>
          <w:lang w:val="en-US"/>
        </w:rPr>
        <w:t>s</w:t>
      </w:r>
      <w:r>
        <w:rPr/>
        <w:t xml:space="preserve">=4", </w:t>
      </w:r>
      <w:r>
        <w:rPr>
          <w:lang w:val="en-US"/>
        </w:rPr>
        <w:t>seeing</w:t>
      </w:r>
      <w:r>
        <w:rPr/>
        <w:t>=2.5", ясно!)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19625" cy="4791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1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тература:</w:t>
      </w:r>
    </w:p>
    <w:p>
      <w:pPr>
        <w:pStyle w:val="Default"/>
        <w:rPr/>
      </w:pPr>
      <w:r>
        <w:rPr/>
        <w:t>1) Афанасьев В.Л., Буренков А.Н., Власюк В.В., Драбек С.В., "Светосильный спектрограф первичного фокуса 6-м телескопа. Руководство пользователя.", Отчет САО 234, 1995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) Афанасьев В.Л., Власюк В.В., Додонов С.Н., Драбек С.В., "Мультизрачковый спектрограф MPFS. Руководство пользователя.", Отчет САО .235, 1995.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/>
        <w:t>3) A.I. Shapovalova, L. C. Popovic, S. Collin, A.N. Burenkov, V.H. Chavushyan,  N.G. Bochkarev,</w:t>
      </w:r>
    </w:p>
    <w:p>
      <w:pPr>
        <w:pStyle w:val="Default"/>
        <w:rPr>
          <w:lang w:val="en-US"/>
        </w:rPr>
      </w:pPr>
      <w:r>
        <w:rPr>
          <w:lang w:val="en-US"/>
        </w:rPr>
        <w:t>Benitez,  D. Dultzin-Hacyan,  N.Borisov, L. Carrasco, J. Leon-Tavares, A. Mercado, J.R.Valdes,</w:t>
      </w:r>
    </w:p>
    <w:p>
      <w:pPr>
        <w:pStyle w:val="Default"/>
        <w:rPr>
          <w:lang w:val="en-US"/>
        </w:rPr>
      </w:pPr>
      <w:r>
        <w:rPr>
          <w:lang w:val="en-US"/>
        </w:rPr>
        <w:t>V.V. Vlasuyk,  and V.E.Zhdanova "Long-term variability of the optical spectra  of NGC 4151:  I. Light curves and flux correlations", 2008,  A&amp;A,   486,  99-112;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ответственный за метод  А.Н. Буренков (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lang w:val="en-US"/>
          </w:rPr>
          <w:t>ban@sao.ru</w:t>
        </w:r>
      </w:hyperlink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)</w:t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en-US"/>
        </w:rPr>
        <w:t>UAGS spectrograph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To implement the method of obtaining the spectra of extended astronomical objects in the wavelength range of 360-1000 nm and intermediate spectral resolution, 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niversal Astronomical Grating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pectrograph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(UAGS) of the Zeiss-1000 telescope is used. The spectrograph is a standard UAGS, manufactured by Carl Zeiss (Jena) for photographic spectroscopy of celestial objects wich was modernized by the observatory staff. </w:t>
      </w:r>
    </w:p>
    <w:p>
      <w:pPr>
        <w:pStyle w:val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539750" distR="0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79705</wp:posOffset>
            </wp:positionV>
            <wp:extent cx="2940685" cy="3899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The spectrograph is mounted in the Cassegrain  focus of the telescope. The appearance of the spectrograph mounted on the telescope is shown in the phot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To obtain the spectra, the diffraction gratings R325, R400, R1302 are used. Their parameters are given in Table 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 xml:space="preserve">The spectrum is recorded using the CCD detector (EEV 42-40, 2048x2048, 13.5x13.5 μm) mounted on the Schmidt-Cassegrain camera (F = 150mm). The spectra are obtained without binning in the (high, norm) mode, which corresponds to the readout sampling of 0.52e/ADU, readout noise of about 2e and the scale along the slit of 1.35/px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make the wavelengths calibration of the spectrum, a He+Ne+Ar source of  line spectrum is us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object is captured in the slit of the spectrograph and then guided (by the offset star) by the image of the field surrounding the object with a size of 5x4 angular min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12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1922"/>
        <w:gridCol w:w="1933"/>
        <w:gridCol w:w="1922"/>
        <w:gridCol w:w="1926"/>
      </w:tblGrid>
      <w:tr>
        <w:trPr>
          <w:tblHeader w:val="true"/>
          <w:cantSplit w:val="true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rokes/mm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en-US"/>
              </w:rPr>
              <w:t>Spectral range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en-US"/>
              </w:rPr>
              <w:t>Variance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en-US"/>
              </w:rPr>
              <w:t>Spectral resolution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]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/px]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]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 xml:space="preserve">325 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/>
              <w:t xml:space="preserve">3700-7500     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2.5                 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400 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3600-8000         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.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302 (fi=43d10'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3880-63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0.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302 (fi=53d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5750-705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>
                <w:lang w:val="en-US"/>
              </w:rPr>
              <w:t>0.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2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</w:t>
      </w:r>
      <w:r>
        <w:rPr>
          <w:lang w:val="en-US"/>
        </w:rPr>
        <w:t xml:space="preserve">The efficiency of the spectrograph with the R325 grating is shown in the figure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/>
        </w:rPr>
        <w:t>(s=4,seeing=2.5, clear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autoSpaceDE w:val="false"/>
        <w:jc w:val="both"/>
        <w:rPr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00430</wp:posOffset>
            </wp:positionH>
            <wp:positionV relativeFrom="paragraph">
              <wp:posOffset>26035</wp:posOffset>
            </wp:positionV>
            <wp:extent cx="4620260" cy="4791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t>Bibliography:</w:t>
      </w:r>
    </w:p>
    <w:p>
      <w:pPr>
        <w:pStyle w:val="Default"/>
        <w:rPr>
          <w:lang w:val="en-US"/>
        </w:rPr>
      </w:pPr>
      <w:r>
        <w:rPr>
          <w:lang w:val="en-US"/>
        </w:rPr>
        <w:t>1) Afanasiev V.L., Burenkov A.N., Vlasyuk V.V., Drabek S.V., Large-aperture spectrograph of the primary focus of the 6-m telescope.  User's Guide., SAO RAS Report 234, 1995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2) Afanasiev V.L., Vlasyuk V.V., Dodonov S.N., Drabek S.V., </w:t>
      </w:r>
      <w:r>
        <w:rPr/>
        <w:t>Мультизрачковый</w:t>
      </w:r>
      <w:r>
        <w:rPr>
          <w:lang w:val="en-US"/>
        </w:rPr>
        <w:t xml:space="preserve"> </w:t>
      </w:r>
      <w:r>
        <w:rPr/>
        <w:t>спектрограф</w:t>
      </w:r>
      <w:r>
        <w:rPr>
          <w:lang w:val="en-US"/>
        </w:rPr>
        <w:t xml:space="preserve"> MPFS. User's Guide., SAO RAS Report. 235, 1995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/>
        <w:t>3) A.I. Shapovalova, L. C. Popovic, S. Collin, A.N. Burenkov, V.H. Chavushyan,  N.G. Bochkarev,</w:t>
      </w:r>
    </w:p>
    <w:p>
      <w:pPr>
        <w:pStyle w:val="Default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  <w:t>Benitez,  D. Dultzin-Hacyan,  N.Borisov, L. Carrasco, J. Leon-Tavares, A. Mercado, J.R.Valdes,</w:t>
      </w:r>
    </w:p>
    <w:p>
      <w:pPr>
        <w:pStyle w:val="Default"/>
        <w:jc w:val="both"/>
        <w:rPr>
          <w:lang w:val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en-US"/>
        </w:rPr>
        <w:t>V.V. Vlasuyk,  and V.E.Zhdanova Long-term variability of the optical spectra  of NGC 4151:  I. Light curves and flux correlations, 2008,  A&amp;A,   486,  99-112;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responsible for the method – A. N. Burenkov (ban@sao.r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n@sao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2:07Z</dcterms:created>
  <dc:creator/>
  <dc:description/>
  <dc:language>en-US</dc:language>
  <cp:lastModifiedBy/>
  <cp:revision>0</cp:revision>
  <dc:subject/>
  <dc:title/>
</cp:coreProperties>
</file>