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ф-м.н. В.К. Тарадий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екабря  2010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ИС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блюдений на  астрономическом  комплексе 2-м телескопа обсерватории на пике Терс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 период 13.01.2011 – .14.07.2011 г.</w:t>
      </w:r>
    </w:p>
    <w:p>
      <w:pPr>
        <w:pStyle w:val="Normal"/>
        <w:rPr/>
      </w:pPr>
      <w:r>
        <w:rPr>
          <w:lang w:val="ru-RU"/>
        </w:rPr>
        <w:t xml:space="preserve">Координатор </w:t>
      </w:r>
      <w:hyperlink r:id="rId2">
        <w:r>
          <w:rPr>
            <w:rStyle w:val="InternetLink"/>
            <w:lang w:val="ru-RU"/>
          </w:rPr>
          <w:t>sergeev@terskol.com</w:t>
        </w:r>
      </w:hyperlink>
      <w:r>
        <w:rPr>
          <w:lang w:val="ru-RU"/>
        </w:rPr>
        <w:t xml:space="preserve"> </w:t>
      </w:r>
    </w:p>
    <w:tbl>
      <w:tblPr>
        <w:tblW w:w="14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13"/>
        <w:gridCol w:w="2073"/>
        <w:gridCol w:w="2022"/>
        <w:gridCol w:w="1437"/>
        <w:gridCol w:w="2156"/>
        <w:gridCol w:w="2192"/>
      </w:tblGrid>
      <w:tr>
        <w:trPr>
          <w:tblHeader w:val="true"/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 наблюден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ноче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ур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ра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троном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-19.01 (7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иск диффузных межзвёздных полос  с ``синим'' смещением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J.Krełowsk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ондар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А Тору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Ц АМЭ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ЭСТ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 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онд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.програм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-21.01 (2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Eps A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ктральные наблюдения Уран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Тамбовц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узнец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идьмаченк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О РА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AESTRO Rz=45,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</w:tr>
      <w:tr>
        <w:trPr>
          <w:trHeight w:val="598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-27.01 (6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олозвездные оболочки Ае/Ве звезд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овальчук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AESTR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z=45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1-06.02 (7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оростная фотометрия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Жиляе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телескопов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-09.02 (3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волюция пульсаций SDDS J0745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SDSS J08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Павленк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.програм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телескоп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-17.02 (8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планетных систем из обзора WT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2-28.02(11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Бета Ли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сации К-гигантов с экзоплан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Скуль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кртич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н-т «Львовская политех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О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MAESTRO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=45 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од.ячей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Кузне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1 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окол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.програм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телескопов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-03.03 (3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Eps A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Бета Ли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Тамбовц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Скул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узнец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идьмаченк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О РА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н-т «Львовская политех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О НАНУ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AESTRO Rz=45,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лич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окол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ТБ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3-17.03 (14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п. Том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DQ Her и V795 Her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Кон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лич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окол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3-25.03 (8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я континуума ком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Чурюмо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ГУ г.Кие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 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-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лич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 Соколов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.програм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3-08.04 (14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л.  тела Солнечной  системы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В.Рых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Сергее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Ц АМЕ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Борач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АСА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Ц АМЭ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4-15.04 (7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мигрантов из пояса Эджворта–Койпер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Коз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Сергеев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Ц АМЕ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Борач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Ц АМЭ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4-21.04 (6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я масс. рентген. двойных зв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Симон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ГУ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z=12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онд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Борач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.программ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4-27.04 (6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ктральная переменность звезд типа UX Ori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Гринин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РА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Rz=12000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онд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Борач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</w:tc>
      </w:tr>
      <w:tr>
        <w:trPr>
          <w:trHeight w:val="599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-10.05(13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п. Томография DQ Her и V795 Her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Кон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Бисикал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онд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Сокол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-22.05 (12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X-1 Cyg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ктрально-фотометрический мониторинг AG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Карицкая Н.Бочкаре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АИШ Моск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 Rz=12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онд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Сокол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.программа.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-04.06 (13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тросейсмология  проект WET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J.Provtnc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Сергее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-т  шт.Делавэр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Серг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.програм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телескопов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-10.06 (6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гнитные поля избранных Ар-звезд.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сл. МАЭСТР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Быч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Мусае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О РА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AESTR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z=45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Ф ИНАСАН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6-12.06 (2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ниторинг Бета Лир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Eps Au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Скул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.Тамбовц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узнец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идьмаченк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-т «Львовская политех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 НАН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AESTR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z=450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Б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О НАНУ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6-19.06 (7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следования континуума ком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Чурюмо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ГУ г.Кие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 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-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Мосейк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.программа.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6-30.06 (11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следования комет C/2009 P1 (Garradd)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Пуз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ПИ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Мосейкин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САН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-04.07 (4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сл. гамма-пульсар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опт.  диапазоне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Шиба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Соколо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ТИ РАН С-Пб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Борач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.программа. 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-14.07 (10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я  космического мусор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.Сергеев Н.Бахтигарае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Ф ИНАСА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л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Бораче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Ф ИНАС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, когда установлены  КПИ или MM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.  космических гамма-всплес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Позаненко + 7 со-заявителе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И РАН +6 институ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Ц-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.програм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блоке по заявке координатора  до 2 часов в ночь по согласованию.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, когда установлены  КПИ или MM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вязь масс. сверхновых и гамма-всплесков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Москвитин +  35 со-заявителе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О РАН 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институ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MC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-6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.програм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блоке по заявке координатора  до 2 часов в ночь по согласованию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MMCS   </w:t>
        <w:tab/>
        <w:t>Многомодовый спектрометр фокуса Кассегрена</w:t>
      </w:r>
    </w:p>
    <w:p>
      <w:pPr>
        <w:pStyle w:val="Normal"/>
        <w:rPr>
          <w:lang w:val="ru-RU"/>
        </w:rPr>
      </w:pPr>
      <w:r>
        <w:rPr>
          <w:lang w:val="ru-RU"/>
        </w:rPr>
        <w:t>МАЭСТРО</w:t>
        <w:tab/>
        <w:t xml:space="preserve">Матричный эшельный спектрометр фокуса кудэ (на сет  установка одного  </w:t>
      </w:r>
      <w:r>
        <w:rPr>
          <w:lang w:val="en-US"/>
        </w:rPr>
        <w:t>Rz</w:t>
      </w:r>
      <w:r>
        <w:rPr>
          <w:lang w:val="ru-RU"/>
        </w:rPr>
        <w:t>=45</w:t>
      </w:r>
      <w:r>
        <w:rPr>
          <w:lang w:val="en-US"/>
        </w:rPr>
        <w:t> </w:t>
      </w:r>
      <w:r>
        <w:rPr>
          <w:lang w:val="ru-RU"/>
        </w:rPr>
        <w:t>000 или 120</w:t>
      </w:r>
      <w:r>
        <w:rPr>
          <w:lang w:val="en-US"/>
        </w:rPr>
        <w:t> </w:t>
      </w:r>
      <w:r>
        <w:rPr>
          <w:lang w:val="ru-RU"/>
        </w:rPr>
        <w:t xml:space="preserve">000, специально </w:t>
      </w:r>
      <w:r>
        <w:rPr>
          <w:lang w:val="en-US"/>
        </w:rPr>
        <w:t>Rz</w:t>
      </w:r>
      <w:r>
        <w:rPr>
          <w:lang w:val="ru-RU"/>
        </w:rPr>
        <w:t>=  500 000)</w:t>
      </w:r>
    </w:p>
    <w:p>
      <w:pPr>
        <w:pStyle w:val="Normal"/>
        <w:rPr/>
      </w:pPr>
      <w:r>
        <w:rPr>
          <w:lang w:val="ru-RU"/>
        </w:rPr>
        <w:t>ОСТАП</w:t>
        <w:tab/>
        <w:t>Двухканальный скоростной фотометр</w:t>
      </w:r>
    </w:p>
    <w:p>
      <w:pPr>
        <w:pStyle w:val="Normal"/>
        <w:rPr/>
      </w:pPr>
      <w:r>
        <w:rPr>
          <w:lang w:val="ru-RU"/>
        </w:rPr>
        <w:t xml:space="preserve">КПИ </w:t>
        <w:tab/>
        <w:tab/>
        <w:t xml:space="preserve">ПЗС Камера для Позиционных Измерений с фотометрическими </w:t>
      </w:r>
      <w:r>
        <w:rPr>
          <w:lang w:val="en-US"/>
        </w:rPr>
        <w:t>BVR</w:t>
      </w:r>
      <w:r>
        <w:rPr>
          <w:lang w:val="ru-RU"/>
        </w:rPr>
        <w:t xml:space="preserve"> фильтрами и  высокоточным </w:t>
      </w:r>
      <w:r>
        <w:rPr>
          <w:lang w:val="en-US"/>
        </w:rPr>
        <w:t>GPS</w:t>
      </w:r>
      <w:r>
        <w:rPr>
          <w:lang w:val="ru-RU"/>
        </w:rPr>
        <w:t xml:space="preserve"> таймингом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tersk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0:00Z</dcterms:created>
  <dc:creator>АВС</dc:creator>
  <dc:description/>
  <cp:keywords/>
  <dc:language>en-US</dc:language>
  <cp:lastModifiedBy>COMP</cp:lastModifiedBy>
  <cp:lastPrinted>2009-12-20T10:00:00Z</cp:lastPrinted>
  <dcterms:modified xsi:type="dcterms:W3CDTF">2011-01-10T10:53:00Z</dcterms:modified>
  <cp:revision>13</cp:revision>
  <dc:subject/>
  <dc:title>Период наблюдений</dc:title>
</cp:coreProperties>
</file>