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/>
      </w:pPr>
      <w:r>
        <w:rPr/>
        <w:t>наблюдений на  астрономическом  комплексе 2-м телескопа обсерватории на пике Терскол</w:t>
      </w:r>
    </w:p>
    <w:p>
      <w:pPr>
        <w:pStyle w:val="Normal"/>
        <w:jc w:val="center"/>
        <w:rPr/>
      </w:pPr>
      <w:r>
        <w:rPr/>
        <w:t xml:space="preserve">на  период </w:t>
      </w:r>
      <w:r>
        <w:rPr>
          <w:lang w:val="en-US"/>
        </w:rPr>
        <w:t>06</w:t>
      </w:r>
      <w:r>
        <w:rPr/>
        <w:t>.0</w:t>
      </w:r>
      <w:r>
        <w:rPr>
          <w:lang w:val="en-US"/>
        </w:rPr>
        <w:t>7</w:t>
      </w:r>
      <w:r>
        <w:rPr/>
        <w:t xml:space="preserve">.2015 – </w:t>
      </w:r>
      <w:r>
        <w:rPr>
          <w:lang w:val="en-US"/>
        </w:rPr>
        <w:t>1</w:t>
      </w:r>
      <w:r>
        <w:rPr/>
        <w:t>4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Координатор </w:t>
      </w:r>
      <w:hyperlink r:id="rId2">
        <w:r>
          <w:rPr>
            <w:rStyle w:val="InternetLink"/>
            <w:sz w:val="22"/>
            <w:szCs w:val="22"/>
          </w:rPr>
          <w:t>sergeev@terskol.com</w:t>
        </w:r>
      </w:hyperlink>
      <w:r>
        <w:rPr>
          <w:sz w:val="22"/>
          <w:szCs w:val="22"/>
        </w:rPr>
        <w:t xml:space="preserve"> </w:t>
      </w:r>
    </w:p>
    <w:tbl>
      <w:tblPr>
        <w:tblW w:w="132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006"/>
        <w:gridCol w:w="1755"/>
        <w:gridCol w:w="2145"/>
        <w:gridCol w:w="1758"/>
        <w:gridCol w:w="2007"/>
      </w:tblGrid>
      <w:tr>
        <w:trPr>
          <w:tblHeader w:val="true"/>
          <w:trHeight w:val="23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наблюд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ь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ура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07</w:t>
            </w:r>
            <w:r>
              <w:rPr>
                <w:color w:val="000000"/>
                <w:sz w:val="22"/>
                <w:szCs w:val="22"/>
                <w:lang w:val="en-US"/>
              </w:rPr>
              <w:t>-13.07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рхновые и гамма-всплеск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метрия транзитов экзопланет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Москвит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Соков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О Р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 РАН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И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Б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БТ</w:t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14.07-28.07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 объектов ближнего космоса и техногенного космического мусора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Рыхл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ахтигара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Левкина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АСАН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И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программа</w:t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.07-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.08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инии резонансного дублета натрия в спектрах молодых звезд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пектральные наблюдения ε Возничего вне затм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ктральные исследование R CrB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ектральные наблюдения звездных систем с экзопланетами HD189733, HD209458  и WASP-33, планет  Урана и Нептуна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Тамбовц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отравн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.Гринин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.Розенбу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.Видьмачен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Кузнецова В.Крушевская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 Р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О НАНУ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ЭСТР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=45 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Б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Б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программа</w:t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07.09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 межзвездной  среды по линиям поглощения в спектрах  звезд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Креловски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 Торунь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ЭС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=45 000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программа  </w:t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-18.09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коточная фотометрия транзитов экзоплан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новые и гамма-всплеск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Наземная поддержка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IGO </w:t>
            </w:r>
            <w:r>
              <w:rPr>
                <w:color w:val="000000"/>
                <w:sz w:val="22"/>
                <w:szCs w:val="22"/>
              </w:rPr>
              <w:t xml:space="preserve">и 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Gaia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Со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оскви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ергеев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 Р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 ИНАСАН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И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Б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Б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программа  </w:t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ическое время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-30.09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коростная фотометрия хромосферноактивных звезд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Жиляев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 НАНУ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M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=13500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программа </w:t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03.10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е исследования массивных рентгеновских двойных (мониторинг)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имон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ФК К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. Т. Шевченка 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MC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=13500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грамма</w:t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-13.10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коточная фотометрия транзитов экзоплане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верхновые и гамма-вспле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ая поддержка LIGO и  Gaia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о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Москвит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Сергеев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О Р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ИНАСАН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И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Б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Б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ая программа  </w:t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4.10- 28.10 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 объектов ближнего космоса и техногенного космического мусора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Рыхл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ахтигара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Левкина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АСАН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И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программа</w:t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9.10-04.11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директора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Сергеев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1-18.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стероидов, сближающихся с Землей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Барабанов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САН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MCS/</w:t>
            </w:r>
            <w:r>
              <w:rPr>
                <w:sz w:val="22"/>
                <w:szCs w:val="22"/>
              </w:rPr>
              <w:t>КПИ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ая программа </w:t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-21.11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ктральные исследования массивных рентгеновских двойных (мониторинг)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Симон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иФК КН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м. Т. Шевченка 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MC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=13500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программа</w:t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время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Сергеев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-05.12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ние  </w:t>
            </w:r>
            <w:r>
              <w:rPr>
                <w:sz w:val="22"/>
                <w:szCs w:val="22"/>
                <w:lang w:val="en-US"/>
              </w:rPr>
              <w:t>HD</w:t>
            </w:r>
            <w:r>
              <w:rPr>
                <w:sz w:val="22"/>
                <w:szCs w:val="22"/>
              </w:rPr>
              <w:t xml:space="preserve">5272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е наблюдения ε Возничего вне затм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ктральные наблюдения звез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с экзопланетами HD189733, HD209458  и WASP-33, планет  Урана и Непту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е наблюдения больших спутников планет-гигантов в моменты восточных и западных элонгаций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Бескр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од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отрав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Грин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идьма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Кузнецова В.Круше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 НАНУ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ЭС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=45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Б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Б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грамма</w:t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6.12-12.12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кие наблюдения комет C/2006 S3 (LONEOS) , C/2013 V4 (Catalin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новые и гамма-вспле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ая поддержка LIGO и  Gaia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ул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осквитин А.Сергеев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 Н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О Р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 ИНАСАН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И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грамма .</w:t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4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время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Сергеев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 -28.12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 межзвездной  среды по линиям поглощения в спектрах  звезд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Креловски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 Торунь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ЭС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=45 000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программа  </w:t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время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Сергеев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.12-04.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ктральные наблюдения лунной атмосферы во время метеорного потока Квадрантид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ктральные исследования массивных рентгеновских двойных (мониторинг)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ере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ах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Чурю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имон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Ш М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С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иФК К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 Т. Шевченка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MC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=13000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Б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грамма .</w:t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05.01-14.01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е наблюдения комы кометы C/2013 US10 ( Catalina )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ктральные исследования массивных рентгеновских двойных (мониторинг)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улик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 НАНУ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MC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=13000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грамма .</w:t>
            </w:r>
          </w:p>
        </w:tc>
      </w:tr>
      <w:tr>
        <w:trPr>
          <w:trHeight w:val="463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программы ИНАСАН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емная поддержка LIGO и  Gaia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исикал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САН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CS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ординатором</w:t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, КПИ или MMCS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новые и гамма-всплески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Москвитин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О РАН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60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Б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гласованию с координатором. 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MCS -  </w:t>
        <w:tab/>
        <w:t>Многомодовый спектрометр фокуса Кассегр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ЭСТРО-</w:t>
        <w:tab/>
        <w:t>Матричный эшельный спектрометр фокуса куд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П-</w:t>
        <w:tab/>
        <w:t>Двухканальный скоростной фотоме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D-</w:t>
        <w:tab/>
        <w:tab/>
        <w:t>Фотометр на ПЗ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И -</w:t>
        <w:tab/>
        <w:tab/>
        <w:t xml:space="preserve">ПЗС Камера для Позиционных Измерений с BVR фильтрами и  высокоточным GPS таймингом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Расписание наблюдений составляется на полугодие.  Прием заявок по программам прекращается за 45 дней до начала полугодия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Форма заявки  для всех  проектов  http://www.sao.ru/Doc-k8/Telescopes/small/Zeiss-req/request.html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Правила приема заявок КТБТ:   http://www.sao.ru/Doc-k8/Telescopes/Ktbt/Appform/rules-bta.html</w:t>
      </w:r>
    </w:p>
    <w:sectPr>
      <w:footerReference w:type="default" r:id="rId3"/>
      <w:type w:val="nextPage"/>
      <w:pgSz w:orient="landscape" w:w="16838" w:h="11906"/>
      <w:pgMar w:left="851" w:right="85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568" w:leader="none"/>
        <w:tab w:val="right" w:pos="15137" w:leader="none"/>
      </w:tabs>
    </w:pPr>
    <w:rPr/>
  </w:style>
  <w:style w:type="paragraph" w:styleId="14">
    <w:name w:val="Стиль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ev@tersko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9:33:00Z</dcterms:created>
  <dc:creator>АВС</dc:creator>
  <dc:description/>
  <dc:language>en-US</dc:language>
  <cp:lastModifiedBy>ABC</cp:lastModifiedBy>
  <cp:lastPrinted>2012-01-23T18:02:00Z</cp:lastPrinted>
  <dcterms:modified xsi:type="dcterms:W3CDTF">2015-07-05T19:33:00Z</dcterms:modified>
  <cp:revision>2</cp:revision>
  <dc:subject/>
  <dc:title>Период наблюдений</dc:title>
</cp:coreProperties>
</file>